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" w:ascii="Liberation Serif" w:hAnsi="Liberation Serif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2020/ 2021   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ав МБДОУ «Детский сад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4 «Теремок» утвержден Постановлением главы администрации городского округа «Город Лесной» от 30.12.2013 г.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2481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 xml:space="preserve">Свидетельство о государственной регистрации права 66 АЕ </w:t>
            </w:r>
            <w:r>
              <w:rPr>
                <w:rFonts w:cs="Courier New"/>
              </w:rPr>
              <w:t>№</w:t>
            </w:r>
            <w:r>
              <w:rPr>
                <w:rFonts w:cs="Courier New" w:ascii="Liberation Serif" w:hAnsi="Liberation Serif"/>
              </w:rPr>
              <w:t xml:space="preserve"> 664879 выдано 13.01.2012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Courier New" w:ascii="Liberation Serif" w:hAnsi="Liberation Serif"/>
              </w:rPr>
              <w:t xml:space="preserve">Свидетельство о праве постоянного (бессрочного) пользования на ЗУ от 25.11.1993 г. </w:t>
            </w:r>
            <w:r>
              <w:rPr>
                <w:rFonts w:cs="Courier New"/>
              </w:rPr>
              <w:t>№</w:t>
            </w:r>
            <w:r>
              <w:rPr>
                <w:rFonts w:cs="Courier New" w:ascii="Liberation Serif" w:hAnsi="Liberation Serif"/>
              </w:rPr>
              <w:t xml:space="preserve"> 147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)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лицензии: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621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ем и когда выдана: </w:t>
            </w:r>
            <w:r>
              <w:rPr>
                <w:rFonts w:cs="Liberation Serif" w:ascii="Liberation Serif" w:hAnsi="Liberation Serif"/>
                <w:u w:val="single"/>
              </w:rPr>
              <w:t xml:space="preserve">Министерством общего и профессионального образования Свердловской области 04.06.2012 г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 какой срок: </w:t>
            </w:r>
            <w:r>
              <w:rPr>
                <w:rFonts w:cs="Liberation Serif" w:ascii="Liberation Serif" w:hAnsi="Liberation Serif"/>
                <w:u w:val="single"/>
              </w:rPr>
              <w:t>бессрочно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риложение: </w:t>
            </w:r>
            <w:r>
              <w:rPr>
                <w:rFonts w:cs="Liberation Serif" w:ascii="Liberation Serif" w:hAnsi="Liberation Serif"/>
              </w:rPr>
              <w:t xml:space="preserve">Приложение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 к лицензии  66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003784 на осуществление образовательной деятельности от  «04» июня 2012 г.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621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данные, указанные  в лицензии соответствуют устав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чреждение обеспечивает воспитание, обучение и развитие, а также присмотр, уход и оздоровление детей от 1,5 до 4 лет, предоставляет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 и дата свидетельства об аккредитации: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5276 от 06.07.201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сновная образовательная программа МБДОУ «Детский сад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4 «Теремок»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мерная ООП ДО «Радуга» С.Е. Соловьева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рограммы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ется Программа развития МБДОУ, утверждена решением педагогического совета МБДОУ от 21.02.2019 г. протокол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     2020-2021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, проект плана работы образовательной организации на 2020/2021 учебный го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 здание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---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работает с 7.00 до 19.00 часов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</w:t>
            </w:r>
          </w:p>
          <w:p>
            <w:pPr>
              <w:pStyle w:val="Normal"/>
              <w:ind w:left="1620" w:hanging="0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  <w:p>
            <w:pPr>
              <w:pStyle w:val="Normal"/>
              <w:ind w:left="14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 ребенка</w:t>
            </w:r>
          </w:p>
          <w:p>
            <w:pPr>
              <w:pStyle w:val="Normal"/>
              <w:ind w:left="14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352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992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администрация – 1,5ст.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 – 8 с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музыкальный руководитель – 1 ст.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   администрация – 1,5с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воспитатели – 8 с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музыкальный руководитель – 1 с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----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ourier New"/>
              </w:rPr>
            </w:pPr>
            <w:r>
              <w:rPr>
                <w:rFonts w:cs="Liberation Serif" w:ascii="Liberation Serif" w:hAnsi="Liberation Serif"/>
              </w:rPr>
              <w:t xml:space="preserve">Акт  по осмотру систем  сантехнических и отопления от 03.08.2020г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 по осмотру электрических сетей и электросилового оборудования от 03.08.2020 г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 по осмотру и профилактическим работам на вентиляционных системах от 03.08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по осмотру технологического оборудования (холодильного, кухонного, прачечной) от 03.08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овые помещения  оснащены мебелью  в полном объёме в соответствии с ростовозрастными особенностями воспитанник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й процесс не предусматривает использование учебник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сутствуют 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ое оборудование по норме, состояние  оборудования и инвентаря соответствует требованиям, проведено испытание физкультурного оборудования силами членов комисси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 испытания физкультурного оборудования на 2020-2021 учебный год от 05.08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роводилось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редписания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 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иказ </w:t>
            </w:r>
            <w:r>
              <w:rPr/>
              <w:t>№ 3/ОД от 09.01.2020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.Руководитель – удостоверение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62-ПТМ от 14 марта 2019г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ветственное лицо за пожарную безопасность и заведующий хозяйством  - удостоверение </w:t>
            </w:r>
            <w:r>
              <w:rPr/>
              <w:t>№1114-ПТМ от 27 ноября 2019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Отвественное лицо за ПБ назначается приказом заведующего  на новый календарный  год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Вновь принятые сотрудники проходят обучение по программе вводного и первичного инструктажа, остальные сотрудники дважды в год проходят инструктаж по ПБ и о порядке действий работников в случае возникновения пожара и эвакуации людей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Обучение воспитанников   проводится в соответствии с  годовым Планом работы по организации противопожарной безопасности, утверждённым заведующим ДО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Отработка планов эвакуации проводятся 2 раза в год, из них 1 раз с участием инспектора ФГКУ «СУ ФПС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6 МЧС России»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Первичные средства пожаротушения имеются в достаточном количестве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Журнал учёта средств пожаротушения имеется и ведё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Проверка средств пожаротушения на годность проводится ежегодно в июне-июле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Система АПС и оповещения имеются, исправны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.При срабатывании системы АПС и оповещения выведенный  радиосигнал идёт на центральный пульт (01) ЦППС ФГКУ «СУ ФПС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6 МЧС России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Договор на техническое обслуживание АПС и СОУЭ с ООО «Пожсервис» 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/054 от 10.03.2020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.Иных систем пожарной автоматики не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ротоколы испытания наружных пожарных лестниц  от 03.08.2018 г. (ООО «Пожсервис»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 по осмотру электрических сетей и электросилового оборудования от 05.08.2020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Акт по осмотру технологического оборудования (холодильного, кухонного, прачечной) от 03.08.2020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регистрирована </w:t>
            </w:r>
            <w:r>
              <w:rPr>
                <w:rFonts w:cs="Liberation Serif" w:ascii="Liberation Serif" w:hAnsi="Liberation Serif"/>
                <w:u w:val="single"/>
              </w:rPr>
              <w:t xml:space="preserve">Отдел Государственного пожарного надзора ФГКУ «Специальное управление Федеральной противопожарной службы </w:t>
            </w:r>
            <w:r>
              <w:rPr>
                <w:u w:val="single"/>
              </w:rPr>
              <w:t>№</w:t>
            </w:r>
            <w:r>
              <w:rPr>
                <w:rFonts w:cs="Liberation Serif" w:ascii="Liberation Serif" w:hAnsi="Liberation Serif"/>
                <w:u w:val="single"/>
              </w:rPr>
              <w:t xml:space="preserve">6 МЧС России»  от 25 апреля 2019 г. </w:t>
            </w:r>
            <w:r>
              <w:rPr>
                <w:u w:val="single"/>
              </w:rPr>
              <w:t>№</w:t>
            </w:r>
            <w:r>
              <w:rPr>
                <w:rFonts w:cs="Liberation Serif" w:ascii="Liberation Serif" w:hAnsi="Liberation Serif"/>
                <w:u w:val="single"/>
              </w:rPr>
              <w:t xml:space="preserve"> 65 542-ОС-00339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я органов Федеральной службы по надзору в сфере защиты прав потребителей и благополучия человека по Свердловской области отсутствую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1.Обучение сотрудников и руководителя проводилось, согласно Договора на оказание платных медицинских услуг по аттестации знаний по результатам профессионально-гигиенической подготовки от 20.04.2016г.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51 с ФГБУЗ ЦГиЭ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91 ФМБА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.Специально обученного ответственного сотрудника в учреждении нет, так как  пользуемся услугами, указанной выше организации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ищеблок (кухня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ищеблок оснащен необходимым оборудов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. Акты проверки работы электрооборудования 03.08.2020 г. и вентиляционных систем от 03.08.2020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За счет собственной столов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Договоры на поставку продуктов питания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Договор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НТ-76/20 филиал «Нижнетуринский хлебокомбинат» АО «Агентство по развитию рынка продовольствия» от 01.07.2020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говор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НТ-50/20 филиал «Нижнетуринский хлебокомбинат» АО «Агентство по развитию рынка продовольствия» от 13.03.2020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-Мун. Контракт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Т04161219084А от 16.12.2020г.  Сок, ООО "Продторг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-Мун. Контракт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Т04161219085А от 16.012.2020г.  Бакалея, ООО "Продторг"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Мун. Контракт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Т04161219080А от 16.12.2020г.  Молоко и молочная продукция, ИП Маркова Юли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Контракт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Т04161219082А  от 16.12.2020г. Овощи, ООО "Продторг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- Контракт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Т04161219083А от 16.12.2020 г. Фрукты, ООО "Гермес"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53 ребенка  (100% охват воспитанников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6) Паспорт пищеблока имеетс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 по осмотру и профилактическим работам на вентиляционных системах от 07.08.2020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бинет врача, процедурный кабинет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----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а питьевая централизованной системы водоснабжения соответствует требованиям санитарно-эпидемиологических правил и нормативов СанПиН 2.1.4.1074-01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окол лабораторных испытаний ФГБУЗ ЦГиЭ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91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23 от 04.05.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>Медицинский осмотр сотрудников  проводится в августе  2020 год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достаточном количестве-2 штук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достаточном количестве-12 штук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достаточном количестве- 2 штук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писаний от правоохранительных органов по устранению нарушений антитеррористической безопасности </w:t>
            </w:r>
            <w:r>
              <w:rPr>
                <w:rFonts w:cs="Liberation Serif" w:ascii="Liberation Serif" w:hAnsi="Liberation Serif"/>
                <w:b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аспорт утвержден и согласован 14.05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Категория - 4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иказ </w:t>
            </w:r>
            <w:r>
              <w:rPr/>
              <w:t>№ 61/ОД от 22.05.2020г.</w:t>
            </w:r>
          </w:p>
        </w:tc>
      </w:tr>
      <w:tr>
        <w:trPr>
          <w:trHeight w:val="12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с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роведение Инструктажа  антитеррористической защищенности  2 раза в год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тверждено 14.01.2019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иказ </w:t>
            </w:r>
            <w:r>
              <w:rPr/>
              <w:t>№ 8/ОД от 09.01.2020г.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Предусмотрена в штатном расписании: днём охрану ДОУ обеспечивает дежурный администратор, ночью физическую охрану объекта осуществляет сторож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---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---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Имеется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ЦПУ ОВО МВД России в г. Лесн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Ответственный за исправность КТС – заведующий хозяйством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.Договор от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5/804 – Т  от 19.02.2020 г. «Об экстренном реагировании нарядов вневедомственной охраны войск национальной гвардии Российской Федерации по Свердловской области»  с Отделом вневедомственной охраны по городскому округу «Город Лесной»  - филиала ФГКУ «УВО ВНГ России по Свердловской области»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По периметру здания и внутри установлено видеонаблюде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8 камер (6 камер по периметру здания, 2 камеры внутр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Вывод изображения на экран в кабинете заведующий хозяйств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заведующий хозяйств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Договор на обслуживание 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/055 от 10.03.2020 г. с ООО «Пожсервис»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  <w:r>
              <w:rPr/>
              <w:t>№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  <w:r>
              <w:rPr/>
              <w:t>№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  <w:r>
              <w:rPr/>
              <w:t>№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  <w:r>
              <w:rPr/>
              <w:t>№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ъезд на территорию оснащен воротами, обеспечивающими жесткую фиксацию их створок в закрытом положении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  <w:r>
              <w:rPr/>
              <w:t>№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  <w:r>
              <w:rPr/>
              <w:t>№ 4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метр здания ограждён металлическим забором высотой 1,60-1,75 м. Соответствует требованиям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Имеется ночное освещение по периметру ДОУ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визия проведена, литература, содержащая материалы экстремистской направленности 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НТЕРРА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ные обязательства с провайдером на предоставление сетевой контент-фильтрации для трафика не заключены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ент-фильтр на компьютере, имеющем доступ к сети Интернет не установлен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равность контентной фильтрации не проверялас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заведующего МБДОУ по  воспитательной и методической работ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возки воспитанников не производятс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меетс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утвержден 26.07.2018 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согласован с ОГИБД ОМВД  26.07.2018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согласован с Администрацией городского округа «Город Лесной» 27.07.2018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олки безопасности дорожного движения 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" w:ascii="Liberation Serif" w:hAnsi="Liberation Serif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установленными требованиям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иказ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7/ОД от 09.01.2020г. назначен заведующий хозяйством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spacing w:before="0" w:after="0"/>
              <w:ind w:left="105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учены: заведующий МБДОУ, зам. зав. по ВМР, заведующий хозяйством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8" w:leader="none"/>
                <w:tab w:val="left" w:pos="352" w:leader="none"/>
              </w:tabs>
              <w:ind w:left="57" w:firstLine="11"/>
              <w:rPr/>
            </w:pPr>
            <w:r>
              <w:rPr>
                <w:rFonts w:cs="Liberation Serif" w:ascii="Liberation Serif" w:hAnsi="Liberation Serif"/>
              </w:rPr>
              <w:t xml:space="preserve">заведующий МБДОУ – удостоверение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359-ОТ от 15.03.2019 г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8" w:leader="none"/>
                <w:tab w:val="left" w:pos="352" w:leader="none"/>
              </w:tabs>
              <w:ind w:left="57" w:firstLine="11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заведующего по ВМР – удостоверение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478 от 26.09.2014 г.</w:t>
            </w:r>
          </w:p>
          <w:p>
            <w:pPr>
              <w:pStyle w:val="Style22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8" w:leader="none"/>
                <w:tab w:val="left" w:pos="352" w:leader="none"/>
              </w:tabs>
              <w:autoSpaceDE w:val="false"/>
              <w:spacing w:lineRule="auto" w:line="240" w:before="0" w:after="0"/>
              <w:ind w:left="68" w:firstLine="11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заведующий хозяйством – удостоверение от 17.10.2017 г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Liberation Serif" w:ascii="Liberation Serif" w:hAnsi="Liberation Serif"/>
              </w:rPr>
              <w:t xml:space="preserve"> 2853/17-от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-------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меется План мероприятий по защите жизни и здоровья детей и сотрудников при угрозе террористического акта, профилактике гибели и травматизма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личество рабочих мест - 2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аттестованных рабочих мест – 2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е аттестованных рабочих мест – 0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caps/>
              </w:rPr>
              <w:t>контракт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Р04250520028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выполнение работ по капитальному ремонту кровли для нужд муниципального бюджетного дошкольного образовательного учреждения «Детский сад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4 «Теремок» присмотра и оздоровления» от 25.05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Контракта № 63 от 01.06.2020 «Текущий ремонт. </w:t>
            </w:r>
            <w:r>
              <w:rPr>
                <w:sz w:val="22"/>
                <w:szCs w:val="22"/>
                <w:lang w:val="en-US"/>
              </w:rPr>
              <w:t xml:space="preserve">Работы по замене оконечного устройства "Атлас-Р" на объектовый прибор "Приток-А-КОП-02"  для вывода тревожной сигнализации на ПЦО ОВО </w:t>
            </w:r>
            <w:r>
              <w:rPr>
                <w:iCs/>
                <w:sz w:val="22"/>
                <w:szCs w:val="22"/>
                <w:lang w:val="en-US"/>
              </w:rPr>
              <w:t xml:space="preserve"> на объект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МБДОУ "Детский сад № 4 "Теремок", расположенный по адресу:</w:t>
            </w:r>
            <w:r>
              <w:rPr>
                <w:sz w:val="22"/>
                <w:szCs w:val="22"/>
                <w:lang w:val="en-US"/>
              </w:rPr>
              <w:t xml:space="preserve"> Свердловская область, г. Лесной, </w:t>
            </w:r>
            <w:r>
              <w:rPr>
                <w:iCs/>
                <w:sz w:val="22"/>
                <w:szCs w:val="22"/>
                <w:lang w:val="en-US"/>
              </w:rPr>
              <w:t>ул. Ленина, д. 4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i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Liberation Serif" w:hAnsi="Liberation Serif" w:eastAsia="Times New Roman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Liberation Serif" w:hAnsi="Liberation Serif" w:cs="Liberation Seri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>user</dc:creator>
  <dc:description/>
  <cp:keywords/>
  <dc:language>en-US</dc:language>
  <cp:lastModifiedBy>ДДУ-Теремок</cp:lastModifiedBy>
  <cp:lastPrinted>2019-05-29T14:28:00Z</cp:lastPrinted>
  <dcterms:modified xsi:type="dcterms:W3CDTF">2020-08-14T11:34:00Z</dcterms:modified>
  <cp:revision>8</cp:revision>
  <dc:subject/>
  <dc:title> </dc:title>
</cp:coreProperties>
</file>