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Муниципальное бюджетное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«Детский сад № 4 «Теремок»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присмотра и оздоровления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0.75pt;width:378pt;height:140.65pt;mso-wrap-style:none;v-text-anchor:middle;mso-position-vertical:top" type="_x0000_t172">
            <v:path textpathok="t"/>
            <v:textpath on="t" fitshape="t" string="&quot;АРТЗДОРОВЬ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ВОРЧЕС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ДОРОВЬЕСБЕРЕГАЮЩ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ПРАВЛ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18" w:space="0" w:color="000000"/>
        </w:rPr>
      </w:pPr>
      <w:r>
        <w:rPr/>
        <w:drawing>
          <wp:inline distT="0" distB="0" distL="0" distR="0">
            <wp:extent cx="2743200" cy="2336800"/>
            <wp:effectExtent l="0" t="0" r="0" b="0"/>
            <wp:docPr id="2" name="d12_kids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2_kids_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18" w:space="0" w:color="000000"/>
        </w:rPr>
      </w:pPr>
      <w:r>
        <w:rPr>
          <w:rFonts w:cs="Arial" w:ascii="Arial" w:hAnsi="Arial"/>
          <w:b/>
          <w:sz w:val="32"/>
          <w:szCs w:val="32"/>
          <w:bdr w:val="double" w:sz="18" w:space="0" w:color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. ЛЕС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г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т, кто думает о болезни,  часто болеет. А  у того, кто считает себя здоровы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гут пройти даже хронические заболе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 условий физического здоровья является знание и соблюдение законов духовности и любви, творчества и радост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деятельности МБДОУ «Детский сад № 4 «Теремок»- оздоровление детей раннего и младшего дошкольного возраста. Наши воспитанники – дети, в большинстве своем,  имеющие  диагноз ЧДБ. Система  оздоровления, сформированная в ДОУ, дает свои  положительные результаты. Но маленькому ребенку для улучшения самочувствия кроме закаливающих процедур, лекарств и физиолечения,  необходима деятельность, приносящая радость, успех. И эта деятельность -  занятия творче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звитию творческих способностей, креативности ребёнка дошкольного возраста уделяется всё большее внимание. Немецкий философ       Э.Фромм сформулировал понятие креативности как «способность ребёнка, взрослого удивляться и познавать, умение находить решение в нестандартных ситуациях, нацеленность на открытие нового и способность к глубокому осознанию своего опыта»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когда жизнь становится разнообразнее и сложнее,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различных проблем, очень важно не упустить сенситивный период для развития способностей к творчеству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здоровой психики ребенка – познавательная активность. Любознательность ребенка постоянно направлена на познание окружающего мира и построение своей картины этого мира. Ранний и младший дошкольный возраст создает дополнительные возможности эффективного развития ценностных ориентаций, т.к. характеризуется такими возрастными особенностями, как повышенная эмоциональность, впечатлительность к внешним воздействиям, обращенность к миру позитивных ценностей, которые проявляются во всех видах деятельности. 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м годам у детей складываются общие представления о предметах и явлениях. В дошкольном возрасте дети чрезвычайно любознательны, имеют огромное желание познавать окружающий мир. В этом возрасте дети способны передавать элементы художественного образа.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color w:val="333333"/>
        </w:rPr>
        <w:t xml:space="preserve">      </w:t>
      </w:r>
      <w:r>
        <w:rPr/>
        <w:t xml:space="preserve">Арт-терапия – это специализированная форма психотерапии, основанная на искусстве, в первую очередь изобразительной и творческой деятельности. </w:t>
      </w:r>
    </w:p>
    <w:p>
      <w:pPr>
        <w:pStyle w:val="Style15"/>
        <w:shd w:fill="FFFFFF" w:val="clear"/>
        <w:ind w:left="360" w:firstLine="720"/>
        <w:jc w:val="both"/>
        <w:rPr/>
      </w:pPr>
      <w:r>
        <w:rPr/>
        <w:t xml:space="preserve">    </w:t>
      </w:r>
      <w:r>
        <w:rPr/>
        <w:t>Основная цель арт-терапии состоит в гармонизации развития личности через развитие способности самовыражения и самопознания в процессе восприятия и создания продуктов искусства, творческой деятельности.</w:t>
      </w:r>
    </w:p>
    <w:p>
      <w:pPr>
        <w:pStyle w:val="Style15"/>
        <w:shd w:fill="FFFFFF" w:val="clear"/>
        <w:ind w:left="360" w:firstLine="720"/>
        <w:jc w:val="both"/>
        <w:rPr/>
      </w:pPr>
      <w:r>
        <w:rPr/>
        <w:t>Арт-терапевтические занятия c детьми  раннего и младшего дошкольного возраста позволяют решать ряд задач: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u w:val="single"/>
        </w:rPr>
        <w:t>Воспитательные</w:t>
      </w:r>
      <w:r>
        <w:rPr/>
        <w:t xml:space="preserve">: способствуют нравственному развитию личности. 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u w:val="single"/>
        </w:rPr>
        <w:t>Коррекционные:</w:t>
      </w:r>
      <w:r>
        <w:rPr/>
        <w:t xml:space="preserve"> корректируют образ “Я” ребенка. 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u w:val="single"/>
        </w:rPr>
        <w:t>Психотерапевтические</w:t>
      </w:r>
      <w:r>
        <w:rPr/>
        <w:t xml:space="preserve">: способствуют возникновению ощущения психологического комфорта, защищенности, радости, успеха. 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u w:val="single"/>
        </w:rPr>
        <w:t>Диагностические</w:t>
      </w:r>
      <w:r>
        <w:rPr/>
        <w:t xml:space="preserve">: позволяют получить сведения о развитии и индивидуальных особенностях ребенка. </w:t>
      </w:r>
    </w:p>
    <w:p>
      <w:pPr>
        <w:pStyle w:val="Style15"/>
        <w:shd w:fill="FFFFFF" w:val="clear"/>
        <w:ind w:left="360" w:firstLine="720"/>
        <w:jc w:val="both"/>
        <w:rPr/>
      </w:pPr>
      <w:r>
        <w:rPr>
          <w:u w:val="single"/>
        </w:rPr>
        <w:t>Развивающие</w:t>
      </w:r>
      <w:r>
        <w:rPr/>
        <w:t xml:space="preserve">: способствуют достижению личностного роста ребенка, приобретению опыта новых форм деятельности, развитию способности к творчеству, саморегуляции чувств и повед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занятия арт-терапией призваны воздействовать на ум, волю, эмоции и чувства детей, побуждать их к творческому самовыражению, что в свою очередь положительно влияет на соматическое состояние  организма, улучшает физическое здоровье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 «АРТ-здоровье» состоит из 3 блоков, предназначенных для разных возрастов воспитанник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енький театр» (театральная терапия) для детей раннего возраста (2-3 год жизн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граем в сказку» (сказкотерапия) для детей младшего дошкольного возрас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игры Феи Бусинки» (бусотерапия) для детей младшего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М.И., Бусоград или Волшебные игры Феи Бусинки: Методическое пособие по интеллектуально-творческому развитию детей 2-7 лет.-СПб.:РЖ «Музыкальная палитра», 20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ина Н.Ф. Развитие творческих способностей у детей от 1 года до 3 лет средствами кукольного театра /Н.Ф.Сорокина, Л.Г.Миланович.-М.:Айрис-ПРЕСС, 200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охова О.А. Играем в сказку: Авторская программа развития языковой личности ребенка. Сказкотерапия и занятия по развитию связной речи дошкольников.-М.:ТЦ Сфера, 2006</w:t>
      </w:r>
    </w:p>
    <w:p>
      <w:pPr>
        <w:pStyle w:val="Normal"/>
        <w:spacing w:lineRule="auto" w:line="360" w:before="0" w:after="0"/>
        <w:ind w:left="360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еньки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атральная тера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терапевтическое воздействие театральных занятий  на организм 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нижения психического напряжения,  укреплению адаптивных возмож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азнообразные тактильные ощущения, мелкую моторику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установлению доверительных отношений между ребенком и взрослым, между ребенком и ребенком; освоению норм и правил общения и игр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ть  стремление к  творческой здоровьесберегающ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рт- терапевтической деятельности «Маленький театр»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Группа раннего возраста (второй год жизни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,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стихотворным и музыкальным сопровождени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 (русская народная потешк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» (муз. А.Филипенко, сл.Т.Волгин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принимать участие в играх, используя пальчиковые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стихотворным и музыкальным сопровождение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, водичка» (русская народная потешк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дем» (муз. Р.Рустамова, сл. Ю.Островског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принимать участие в играх, используя пальчиковые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стихотворным и музыкальным сопровождени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 (русская народная потешк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 (муз.А.Александрова, сл.Н.Френк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принимать участие в играх, используя пальчиковые 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 чувство от прослушивания и подпевания отдельных слогов, фраз в знакомых пес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бик» (муз. Т.Попатенко, сл. Н.Найденово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 (рус. народная попе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 чувство от прослушивания и подпевания отдельных слогов, фраз в знакомых пес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 (муз.М.Красева, сл. М.Чар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ые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, да, да» (муз.Е.Теличеевой, сл.Ю.Островско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 чувство от прослушивания и подпевания отдельных слогов, фраз в знакомых песн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детей простейшим танцевальным движениям с предметами и бе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ые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» (белорусская народная  мелодия, сл. М.Александрово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очка» (белорусская народная мелод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детей простейшим танцевальным движениям с предметами и бе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и и шумовыми игруш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ших у ворот» (русская народная мелод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учали палочками» (русская народная пес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игре с музыкальными и шумовыми игруш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и и шумовыми игруш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 (муз. Е.Тиличеевой,  сл. Н.Френк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- хлопота» (русская народная потеш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игре с музыкальными и шумовыми игруш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иемами кукловождения пальчиков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юшки-баю» (русская народная потеш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альчик-мальчик» (русская народная потеш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иемами кукловождения пальчиков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 -спектак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» (русская народная сказк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оспешили-насмешили» (русская народная сказ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 просмотре показа взрослыми  небольших сценок, спектаклей с использованием  малых фольклорных форм, авторских рассказов, и стихотвор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 -спектак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, петух, лиса» (русская народная сказк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ушки» (А.Бар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 просмотре показа взрослыми  небольших сценок, спектаклей с использованием  малых фольклорных форм, авторских рассказов, и стихотвор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 –спектак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 и утенок» (В.Сутеев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В гости к кукле Кате» (по замыслу  воспита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 просмотре показа взрослыми  небольших сценок, спектаклей с использованием  малых фольклорных форм, авторских рассказов, и стихотвор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стоятельная  театрально-игров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амостоятельной театрально-игровой деятельности: внесение в группу игрушек пальчикового театра, вовлечение детей в этот вид деятельности, закрепление полученных знаний на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ы с музыкальным и стихотворным сопровожд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айка и мишка» (муз. Е.Тиличеево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айчики и лисичка» (муз.Е,Финаровского, сл. В.Антоно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сюжетным играм, учить изображать различных животных и птиц, используя шапочки-м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 и стихотворным сопровожд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ы мороз, мороз» (русская народная потеш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оги и ножки» (муз. М.Агафонникова, слова народны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сюжетным играм, учить изображать различных животных и птиц, используя шапочки-м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 и стихотворным сопровожд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Сорока» (русская народная потеш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елочка» (муз. М.Красева, сл. М.Клоково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сюжетным играм, учить изображать различных животных и птиц, используя шапочки-ма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нять содержание песен, используя перчаточных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енька, Маша» (русская народная песня, сл. М.Невельштейн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жик» (русская народная попе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нять содержание песен, используя перчаточных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й» (муз. С.Железново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» (русская народная попе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нять содержание песен, используя перчаточных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ет паровоз» (муз. С.Железно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ые дв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кадриль» (муз. С.Раухвенге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етям понять содержание песен, используя перчаточных ку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желание передавать движениями различные образы, используя шапочки-маски и другие атриб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ые дв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 (муз. Р.Рустамова, сл. Ю.Островског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(муз. Е.Тиличеевой, сл. А.Шибицк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желание передавать движениями различные образы, используя шапочки-маски и другие атриб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ые дв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 (русская народная мелодия, сл. А.Бабаджан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хорошо» (муз. Т.Попатенко, сл. О.Высотск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желание передавать движениями различные образы, используя шапочки-маски и другие атриб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и и шумовыми игрушк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нка» (русская народная  мелод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бен» (русская народная мелод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игре с музыкальными и шумовыми игруш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и и шумовыми игрушк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 (муз.Е.Тиличеев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и цыплята» (муз.Е.Тиличеевой, сл.А.Шибицко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игре с музыкальными и шумовыми игруш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 приемами управления перчаточными ку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, мышка, что не спишь» (русская народная потеш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Ульяна» (русская народная  потеш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 приемами управления перчаточными ку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-спектак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Ряба» (русская народная  сказ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 (украинская народная  сказ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просмотре показа взрослыми небольших сценок, сказок с использованием фольклорного материала и авторских текстов. Вовлекать детей в новогодн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-спектак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 (А.Толсто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негурочки» (Л.Михайлова, М.Метл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просмотре показа взрослыми небольших сценок, сказок с использованием фольклорного материала и авторских текстов. Вовлекать детей в новогодн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 игры-спектак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енька и рукавички» (М.Михайлов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евочка» (С.Сулин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просмотре показа взрослыми небольших сценок, сказок с использованием фольклорного материала и авторских текстов. Вовлекать детей в новогодни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стоятельная театрально- игров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 по выбору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 и  стихотворным сопровожд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ачка» (муз. С.Раухвенгера, сл.А.Шибицко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летает» (муз.Г.Фри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чувство от участия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 и  стихотворным сопровожд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чка клюет» (муз.Г.Фрид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и, коса, до пояса» (русская народная потеш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чувство от участия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с музыкальным и  стихотворным сопровожд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вари кашу круту» (русская народная потеш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» (русская народная попе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радостное чувство от участия в и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прослушивании пения взрослого под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евание и п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» (муз.Е.Тиличеевой, сл. А.Шибицко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 (русская народная попев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ть в прослушивании пения взрослого под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рт-терапевтической деятельности  «Маленький театр»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Группа раннего возраста (третий год жизни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,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овое творче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у-еду к бабе с дедом» (русская народная потеш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ебята любят мыться» (сл. Т. Папатенко, муз. О.Высотск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двигательную активность. Формировать желание перевоплощаться в изображаемые об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чка, баю -бай» (рус. нар. песе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нькая кошечка» (муз. В.Витлина, сл. Н.Найдено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детям петь самостоятельно на отдельные слоги «баю-бай», «мяу-мяу» с собственной интон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е творче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е наши ручки?» (сл. и муз. Л.Ломо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амостоятельного выбора движений  в собственной пля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провизация 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«Маленькая мышка», «Мишка-топтыжка», «Сорока-белобо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тремление к игре с шумовыми музыкальными инструментами в соответствии с предложенным  об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уточки с утра» (рус. нар. потешк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рочка-рябушечка» (рус. нар. потеш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 видом театра- фланелеграфом.  Продолжать использовать игрушки пальчикового театра. Вводить  народные сказки, песенки, потешки, авторские рассказы на диалогической основе. Организовать осенние праздники и развлечения  с активным участием детей. Побуждать детей к самостоятельным действ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иемами кукловождения пальчиков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бик» (сл. Т.Попатенко, муз. Н.Найденовой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зонька рогатая» (рус. нар. потеш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 и лиса» (рус. нар. сказк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сказал «Мяу!» (В.Сутее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ямые козы» (узбекская сказка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и любимые игрушки» (сл. А.Барто, муз. З.Семеновой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зайчата » (текст Л.Феоктистова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ша и медведь» (кукольный спектакль в исполнении старших детей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стоятельная театрально-игров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 по выбору воспитателя и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играть на фланелегр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ов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баиньки-баиньки» (рус. нар. потеш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ите в гости» (русская нар. потеш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отягунчики» (русская нар. потеш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тремление создавать игровые образы с помощью движения, мимики, ж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ем играю» (муз.Р.Рустамова, муз. Ю.Островского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аровоз» (муз.А.Филипенко, сл. Т.Волгин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самостоятельно сочинять простейшие мелодии на отдельные слоги «ду-ду-ду», «бом-бом-бом», «ту-ту-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 с погремушкой (муз.И.Арсеева, муз. И.Черницкой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анец «Поиграем  с ленточкой» (рус. нар. песня в обработке Т.Тиличее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желание самостоятельно  выбирать  движения и  атрибуты, необходимые  для  свободной  п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провизация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ы «Дождик», «Гром», «Птичка поет», «Веселый Петру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детям самостоятельно выбирать музыкальные инструменты для создания определенного об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ик серенький» (рус. нар. потеш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ычок» (А.Барто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театром кружек, приемами кукловождения.  Продолжать использовать фланелеграф, народные и авторские сказки, рассказы на диалогической основе. Устраивать Новогодний праздник,  досуги и  развлечения  с активным участием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» (Е.Чаруш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ыши водят хоровод» (рус. нар. прибаутк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Репка» (русская народная сказк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Сказка о глупом мышонке» (С.Маршак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аша обедает» (С.Капутикян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овогодний праздник» (по замыслу воспитателя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День рождения игрушки» (по замыслу воспитателя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Зимняя сказка» (И.Дзержинская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Бабушкины забавушки» (Л.Исаев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ень рождения игрушки» (по замыслу воспитателя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ьно-игровое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кольный спектакль «У Снегурочки» (Л.Михайлова, Н.Метлов) (показывают старшие дети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стоятельная театрально-игров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пертуар по выбору воспитателя и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театром кружек и фланеле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овое твор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тичка» (муз. Т.Попатенко,  сл. Н.Найденово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Солнышко» (украинская народная мелодия, сл. Е.Переплетчикова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ь детей к созданию знакомых образов с помощью  движений, мимики и ж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овое твор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Мотылек» (муз. Р.Рустамова,  сл. Ю.Островско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Хлопни в ладошки» (муз.В.Агафонникова, сл. народные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шагает и бегает» (муз. Т.Тиличеевой, сл. Ю.Островског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шина» (муз. К.Волко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детям сочинять небольшие попевки на слоги  «ля-ля-ля»,  «би-би-би», «баю-баю», «три-тату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е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Вот как пляшут наши ножки» (сл. И.Арсеевой, муз. И.Черницко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ячики» (муз. Т.Ломов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участвовать в свободных плясках с предметами и бе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мпровизация на детских музыкальных инструмент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зыкальное оформление к сказке «Лиса, заяц и пету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стремление детей использовать музыкальные инструменты в кукольных спектак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атрализовано-игровое твор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Идет коза рогатая» (русская народная сказ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Холодно» (текст О.Высотско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театром народной игрушки, приемами кукловождения.  Побуждать детей проявлять самостоятельность, выдумку  в действиях с игрушкой. Использовать народные сказки на диалогической основе. Проводить праздники и развлечения при активном участии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</w:tr>
    </w:tbl>
    <w:p>
      <w:pPr>
        <w:pStyle w:val="Normal"/>
        <w:shd w:fill="FFFFFF" w:val="clear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играем в сказ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азкотерап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терапевтическое воздействие занятий  сказкотерапией на организм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овать личностному и речевому развитию младшего дошкольни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язную речь для удовлетворения коммуникативной потребности, уверенности в себе и самосто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- самостоятельность, активность, творч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т-терапевтическ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играем в сказ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ладшего дошкольного  возраста (четвертый  год жиз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590"/>
        <w:gridCol w:w="4661"/>
        <w:gridCol w:w="1196"/>
        <w:gridCol w:w="911"/>
        <w:gridCol w:w="141"/>
        <w:gridCol w:w="1053"/>
      </w:tblGrid>
      <w:tr>
        <w:trPr>
          <w:trHeight w:val="68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 в месяц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 в год</w:t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64"/>
                <w:b w:val="false"/>
                <w:sz w:val="24"/>
                <w:szCs w:val="24"/>
              </w:rPr>
              <w:t xml:space="preserve">*Шорохова </w:t>
            </w:r>
            <w:r>
              <w:rPr>
                <w:rStyle w:val="FontStyle212"/>
                <w:sz w:val="24"/>
                <w:szCs w:val="24"/>
              </w:rPr>
              <w:t xml:space="preserve">О.А.Играем в сказку: Сказкотерапия и занятия по развитию связной речи дошкольников. — М.: ТЦ Сфера,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Мы рисуем сказку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кольный спектакль по сюжетам сказ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-драматизация по сюжетам сказ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азочный калейдоско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Корова Буренка» Сказкотерапия 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орова Буренка» Сказкотерапия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Корова Буренка» Сказкотерапия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рисуем «Корову Буренку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Кот Васька»  Сказкотерапия 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Кот Васька»  Сказкотерапия 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«Кот Васька» Сказкотерапия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«Нарисуем « Кота Васьк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азочный калейдоскоп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азка для всей семьи (семейное чте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Добрая темнота» Сказкотерапия 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Добрая темнота» Сказкотерапия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Добрая темнота» Сказкотерапия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Цыпленок-хвастунишка» Сказкотерапия 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Цыпленок-хвастунишка» Сказкотерапия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Цыпленок-хвастунишка» Сказкотерапия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рисуем «Цыпленка-хвастунишку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Ласковый цветок и сердитые тучки» Сказкот 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Ласковый цветок и сердитые тучки» Сказкот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Ласковый цветок и сердитые тучки» Сказкот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Нарисуем «Ласковый цветок и сердитые туч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Цветок -лепесток» Сказкотерапия 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Цветок -лепесток» Сказкотерапия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Цветок -лепесток» Сказкотерапия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рисуем «Цветок-лепест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казочный калейдоскоп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азка для всей семьи (семейное чт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е игры Феи Буси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усотерап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терапевтическое воздействие занятий  бусотерапией на организм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личностному и речевому развитию младшего дошкольника,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речевые, коммуникативные навыки, навыки пространственной ориентировки; сенсорные эталоны, мелкую мотори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- отзывчивость, терпение, сочувствие, понимание, заботу и доброжелательность, активность,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т-терапевтическ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олшебные игры Феи Бусин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ладшего дошкольного  возраста (четвертый  год жизн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1590"/>
        <w:gridCol w:w="4641"/>
        <w:gridCol w:w="1190"/>
        <w:gridCol w:w="1047"/>
        <w:gridCol w:w="1048"/>
      </w:tblGrid>
      <w:tr>
        <w:trPr>
          <w:trHeight w:val="684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меся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 в год</w:t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ина М.И «Бусоград или волшебные игры Феи Бусинки» Методическое пособие по интеллектуально-творческому развитию детей 2-7 лет, «Музыкальная палитра», Санкт-Петербург, 2014г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Знакомство с Феей Бусинкой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Путешествие в Бусоград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«Куча-м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«Ули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Кочка, горочка, гора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Тарелка, лодочка, квадра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. «Доми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 «Ходим в гости» игровое занят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«Парусник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Тучка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 «Птич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 «Домик есть у всех»-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Лесная дорожка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Цветоч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Крыши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Колонн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«Рисуем с Бусинкой картину»- 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 Рисуем бусами, как красками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Башни и дворц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«Сказочный замок»- 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«Часики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Качели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«Вертуш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«Бусы и шкатулоч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«Путешествие в музей. Узоры» -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Путешествие в музей. Фигуры»-игровое занят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 «Рисуем вместе»-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«Создаем картину»-игров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«Весенние цветоч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«Бабочки летят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 «Веселая истор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Здравствуй, лето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2">
    <w:name w:val="Font Style2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52" w:after="15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5:00Z</dcterms:created>
  <dc:creator>Пользователь</dc:creator>
  <dc:description/>
  <cp:keywords/>
  <dc:language>en-US</dc:language>
  <cp:lastModifiedBy>Пользователь</cp:lastModifiedBy>
  <dcterms:modified xsi:type="dcterms:W3CDTF">2017-01-12T04:16:00Z</dcterms:modified>
  <cp:revision>9</cp:revision>
  <dc:subject/>
  <dc:title/>
</cp:coreProperties>
</file>