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униципальное бюджетное дошкольное образовательное учреждение                                                                                «Детский сад № 4 «Теремок» присмотра и оздоровления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/>
        <w:tc>
          <w:tcPr>
            <w:tcW w:w="5275" w:type="dxa"/>
            <w:tcBorders/>
          </w:tcPr>
          <w:p>
            <w:pPr>
              <w:pStyle w:val="611"/>
              <w:shd w:fill="auto" w:val="clear"/>
              <w:spacing w:lineRule="auto" w:line="240" w:before="0" w:after="147"/>
              <w:ind w:right="100" w:hanging="0"/>
              <w:jc w:val="left"/>
              <w:rPr/>
            </w:pPr>
            <w:r>
              <w:rPr>
                <w:rStyle w:val="61Arial"/>
                <w:rFonts w:eastAsia="Calibri" w:cs="Bookman Old Style" w:ascii="Bookman Old Style" w:hAnsi="Bookman Old Style"/>
                <w:b w:val="false"/>
                <w:bCs/>
                <w:sz w:val="22"/>
                <w:szCs w:val="22"/>
                <w:lang w:eastAsia="ru-RU"/>
              </w:rPr>
              <w:t>Обсуждено и принято</w:t>
            </w:r>
          </w:p>
          <w:p>
            <w:pPr>
              <w:pStyle w:val="611"/>
              <w:shd w:fill="auto" w:val="clear"/>
              <w:spacing w:lineRule="auto" w:line="240" w:before="0" w:after="147"/>
              <w:ind w:right="100" w:hanging="0"/>
              <w:jc w:val="left"/>
              <w:rPr/>
            </w:pPr>
            <w:r>
              <w:rPr>
                <w:rStyle w:val="61Arial"/>
                <w:rFonts w:eastAsia="Calibri" w:cs="Bookman Old Style" w:ascii="Bookman Old Style" w:hAnsi="Bookman Old Style"/>
                <w:b w:val="false"/>
                <w:bCs/>
                <w:sz w:val="22"/>
                <w:szCs w:val="22"/>
                <w:lang w:eastAsia="ru-RU"/>
              </w:rPr>
              <w:t>на педагогическом совете</w:t>
            </w:r>
          </w:p>
          <w:p>
            <w:pPr>
              <w:pStyle w:val="611"/>
              <w:shd w:fill="auto" w:val="clear"/>
              <w:spacing w:lineRule="auto" w:line="240" w:before="0" w:after="147"/>
              <w:ind w:right="100" w:hanging="0"/>
              <w:jc w:val="left"/>
              <w:rPr/>
            </w:pPr>
            <w:r>
              <w:rPr>
                <w:rStyle w:val="61Arial"/>
                <w:rFonts w:eastAsia="Calibri" w:cs="Bookman Old Style" w:ascii="Bookman Old Style" w:hAnsi="Bookman Old Style"/>
                <w:b w:val="false"/>
                <w:bCs/>
                <w:sz w:val="22"/>
                <w:szCs w:val="22"/>
                <w:lang w:eastAsia="ru-RU"/>
              </w:rPr>
              <w:t>протокол № 4 от 05.06.2020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right"/>
              <w:rPr>
                <w:rStyle w:val="61Arial"/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right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</w:t>
            </w:r>
            <w:r>
              <w:rPr>
                <w:rFonts w:eastAsia="Calibri" w:cs="Bookman Old Style" w:ascii="Bookman Old Style" w:hAnsi="Bookman Old Style"/>
                <w:b/>
              </w:rPr>
              <w:t>заведующий МБДОУ</w:t>
              <w:tab/>
              <w:tab/>
              <w:tab/>
              <w:t>«Детский сад № 4 «Теремо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ab/>
              <w:tab/>
              <w:tab/>
              <w:tab/>
              <w:tab/>
              <w:tab/>
              <w:tab/>
              <w:t xml:space="preserve">         _____________О.В.Пуговк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Приказ № 30/1 от 30.05.20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ДОПОЛНИТЕЛЬНА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ОБРАЗОВАТЕЛЬНАЯ ПРОГРАММА</w:t>
      </w:r>
    </w:p>
    <w:p>
      <w:pPr>
        <w:pStyle w:val="Normal"/>
        <w:ind w:left="-851" w:firstLine="851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по развитию </w:t>
      </w:r>
    </w:p>
    <w:p>
      <w:pPr>
        <w:pStyle w:val="Normal"/>
        <w:ind w:left="-851" w:firstLine="851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творческих способностей </w:t>
      </w:r>
    </w:p>
    <w:p>
      <w:pPr>
        <w:pStyle w:val="Normal"/>
        <w:ind w:left="-851" w:firstLine="851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детей раннего возраста </w:t>
      </w:r>
    </w:p>
    <w:p>
      <w:pPr>
        <w:pStyle w:val="Normal"/>
        <w:ind w:left="-851" w:firstLine="851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2-3 год жизни)</w:t>
      </w:r>
    </w:p>
    <w:p>
      <w:pPr>
        <w:pStyle w:val="Normal"/>
        <w:ind w:left="-851" w:firstLine="851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«ВЕСЕЛАЯ АППЛИКАЦИЯ</w:t>
      </w:r>
      <w:r>
        <w:rPr>
          <w:rFonts w:cs="Bookman Old Style" w:ascii="Bookman Old Style" w:hAnsi="Bookman Old Style"/>
          <w:b/>
          <w:sz w:val="40"/>
          <w:szCs w:val="40"/>
        </w:rPr>
        <w:t>»</w:t>
      </w:r>
    </w:p>
    <w:p>
      <w:pPr>
        <w:pStyle w:val="Normal"/>
        <w:ind w:left="-851" w:firstLine="85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51" w:firstLine="85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Лесной </w:t>
      </w:r>
    </w:p>
    <w:p>
      <w:pPr>
        <w:pStyle w:val="Normal"/>
        <w:ind w:left="-851" w:firstLine="851"/>
        <w:jc w:val="center"/>
        <w:rPr/>
      </w:pPr>
      <w:r>
        <w:rPr>
          <w:rFonts w:cs="Bookman Old Style" w:ascii="Bookman Old Style" w:hAnsi="Bookman Old Style"/>
          <w:b/>
          <w:i/>
        </w:rPr>
        <w:t>2020г.</w:t>
      </w:r>
    </w:p>
    <w:p>
      <w:pPr>
        <w:pStyle w:val="Normal"/>
        <w:spacing w:lineRule="auto" w:line="360"/>
        <w:ind w:left="-851" w:firstLine="85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 дополнительной  образовательно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95"/>
        <w:gridCol w:w="831"/>
      </w:tblGrid>
      <w:tr>
        <w:trPr/>
        <w:tc>
          <w:tcPr>
            <w:tcW w:w="825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895" w:type="dxa"/>
            <w:tcBorders/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</w:t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евой раздел </w:t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</w:t>
            </w:r>
          </w:p>
        </w:tc>
        <w:tc>
          <w:tcPr>
            <w:tcW w:w="8895" w:type="dxa"/>
            <w:tcBorders/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1147" w:hRule="atLeast"/>
        </w:trPr>
        <w:tc>
          <w:tcPr>
            <w:tcW w:w="825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.</w:t>
            </w:r>
          </w:p>
        </w:tc>
        <w:tc>
          <w:tcPr>
            <w:tcW w:w="8895" w:type="dxa"/>
            <w:tcBorders/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дополнительной образовательной программы</w:t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Содержательный раздел </w:t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.</w:t>
            </w:r>
          </w:p>
        </w:tc>
        <w:tc>
          <w:tcPr>
            <w:tcW w:w="8895" w:type="dxa"/>
            <w:tcBorders/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, формы, способы, методы и средства дополнительной образовательной  деятельности</w:t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2.</w:t>
            </w:r>
          </w:p>
        </w:tc>
        <w:tc>
          <w:tcPr>
            <w:tcW w:w="8895" w:type="dxa"/>
            <w:tcBorders/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3.</w:t>
            </w:r>
          </w:p>
        </w:tc>
        <w:tc>
          <w:tcPr>
            <w:tcW w:w="8895" w:type="dxa"/>
            <w:tcBorders/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61Arial3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Календарный учебный график </w:t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</w:t>
            </w:r>
          </w:p>
        </w:tc>
        <w:tc>
          <w:tcPr>
            <w:tcW w:w="8895" w:type="dxa"/>
            <w:tcBorders/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деятельности детей в рамках реализации дополнительной образовательной программы</w:t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</w:t>
            </w:r>
          </w:p>
        </w:tc>
        <w:tc>
          <w:tcPr>
            <w:tcW w:w="8895" w:type="dxa"/>
            <w:tcBorders/>
          </w:tcPr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очные материалы 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4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е материал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</w:t>
            </w:r>
          </w:p>
        </w:tc>
        <w:tc>
          <w:tcPr>
            <w:tcW w:w="831" w:type="dxa"/>
            <w:tcBorders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/>
        <w:ind w:left="-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5" w:hanging="0"/>
        <w:jc w:val="both"/>
        <w:rPr/>
      </w:pPr>
      <w:r>
        <w:rPr>
          <w:b/>
          <w:i/>
          <w:sz w:val="28"/>
          <w:szCs w:val="28"/>
        </w:rPr>
        <w:t>1..Целевой разде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1.Пояснительная запис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МБДОУ «Детский сад №4 «Теремок» является оздоровление детей раннего и младшего дошкольного возраста. Наши воспитанники в своем большинстве имеют диагноз ЧДБ. Система оздоровления, сформированная в ДОУ, дает свои положительные результаты. Но ребенку для улучшения самочувствия кроме закаливающих процедур, физиолечения, необходима деятельность, приносящая радость, успе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ний возраст - период, когда становление всех органов и систем организма идёт очень быстрыми темпами. Поэтому очень важно своевременно заложить основы полноценн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дошкольных учреждениях с целью обучения детей второго и третьего года жизни традиционно проводятся занятия по развитию речи и ознакомлению с окружающим, развитию движений, музыкальные занятия, дидактические игры по сенсорному развитию, занятия по конструктивной и изобразитель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нятия аппликацией также могут быть привлекательны  и доступны для детей этих лет жи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ъясняется несложностью исполнительских приёмов, которые осваивают дети во время аппликационной деятельности, а также возможностью манипулирования готовыми формами для достижения результата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аппликацией при направленном руководстве и при использовании соответствующих возрасту методов и приёмов дают большой обучающий и развивающий эффект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успешно овладевают техническими навыками аппликационных операций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адывают,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т из отдельных частей целое,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яются в равномерном размещении элементов по площади листа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 овладевают сенсорными эталонами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ют первоначальные навыки поисковой деятельности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аивают простейшие навыки совместной работы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540"/>
        <w:jc w:val="both"/>
        <w:rPr/>
      </w:pPr>
      <w:r>
        <w:rPr>
          <w:sz w:val="28"/>
          <w:szCs w:val="28"/>
        </w:rPr>
        <w:t>активно общаются друг с другими детьми  и воспитателем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детьми в раннем возрасте опыт по составлению предметных или сюжетных изображений с помощью готовых форм обеспечивает развитие образного видения, а также формирование предпосылок сюжетного рисунка и развитие связной речи на более поздних возрастных этапах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в раннем возрасте навыки и умения </w:t>
      </w:r>
    </w:p>
    <w:p>
      <w:pPr>
        <w:pStyle w:val="Style15"/>
        <w:numPr>
          <w:ilvl w:val="0"/>
          <w:numId w:val="3"/>
        </w:numPr>
        <w:spacing w:lineRule="auto" w:line="360" w:before="28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и сопоставлении,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и одинакового и отличительного,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и главного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ускоренному развитию аналитико-синтетических процессов, способности к комбинированию, преобразованию, что является одним из компонентов успешного обучения ребёнка в школе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реализации  Программы</w:t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терапевтическое воздействие творческих занятий на организм ребенка;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- развитие творческих способностей, фантазии, воображения;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ажнейшего для художественного творчества умения – видеть мир глазами художника.</w:t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- дать представления о возможностях работы  с разнообразными материалами в технике аппликация;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составлять предметные и сюжетные изображения;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формировать технические аппликационные навыки;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- воспитывать желание  выполнять  коллективные работы</w:t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и подходы к формированию  Программы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тены следующие подходы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ind w:left="0" w:firstLine="540"/>
        <w:jc w:val="both"/>
        <w:rPr/>
      </w:pPr>
      <w:r>
        <w:rPr>
          <w:b/>
          <w:i/>
          <w:sz w:val="28"/>
          <w:szCs w:val="28"/>
        </w:rPr>
        <w:t>возрастной</w:t>
      </w:r>
      <w:r>
        <w:rPr>
          <w:sz w:val="28"/>
          <w:szCs w:val="28"/>
        </w:rPr>
        <w:t xml:space="preserve"> – психическое развитие на каждом возрастном этапе подчиняется определенным возрастным закономерностям, а также имеет свою специфику, отличную от другого возраста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льтурно-исторический</w:t>
      </w:r>
      <w:r>
        <w:rPr>
          <w:sz w:val="28"/>
          <w:szCs w:val="28"/>
        </w:rPr>
        <w:t xml:space="preserve"> -  процесс формирования человека или личности, совершающе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 в готовом виде на более ранних ступенях</w:t>
      </w:r>
    </w:p>
    <w:p>
      <w:pPr>
        <w:pStyle w:val="Style15"/>
        <w:numPr>
          <w:ilvl w:val="0"/>
          <w:numId w:val="6"/>
        </w:numPr>
        <w:spacing w:lineRule="auto" w:line="360" w:before="0" w:after="280"/>
        <w:ind w:left="0" w:firstLine="540"/>
        <w:jc w:val="both"/>
        <w:rPr/>
      </w:pPr>
      <w:r>
        <w:rPr>
          <w:b/>
          <w:i/>
          <w:sz w:val="28"/>
          <w:szCs w:val="28"/>
        </w:rPr>
        <w:t>личностный</w:t>
      </w:r>
      <w:r>
        <w:rPr>
          <w:sz w:val="28"/>
          <w:szCs w:val="28"/>
        </w:rPr>
        <w:t xml:space="preserve"> –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деятельность должна быть для него осмысленной, только в этом случае она будет оказывать на него развивающее воздействие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– деятельность на равнее с обучением рассматривается как движущая сила психического развития. В каждом возрасте существует своя ведущая деятельность, внутри которой возникают новые виды деятельности развиваются (перестраиваются) психические процессы и возникают личностные новообразования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ind w:left="0" w:firstLine="540"/>
        <w:jc w:val="both"/>
        <w:rPr/>
      </w:pPr>
      <w:r>
        <w:rPr>
          <w:b/>
          <w:i/>
          <w:sz w:val="28"/>
          <w:szCs w:val="28"/>
        </w:rPr>
        <w:t>гендерный</w:t>
      </w:r>
      <w:r>
        <w:rPr>
          <w:sz w:val="28"/>
          <w:szCs w:val="28"/>
        </w:rPr>
        <w:t xml:space="preserve"> – воспитание детей разного пола одинаково способных к самореализации и раскрытию своих потенциалов и возможностей в современном обществе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дополнительной образовательной программы ДОУ взяты принципы общей педагогики, наиболее  актуальными из них являются:</w:t>
      </w:r>
    </w:p>
    <w:p>
      <w:pPr>
        <w:pStyle w:val="Style15"/>
        <w:numPr>
          <w:ilvl w:val="1"/>
          <w:numId w:val="6"/>
        </w:numPr>
        <w:spacing w:lineRule="auto" w:line="360" w:before="280" w:after="0"/>
        <w:ind w:left="0" w:firstLine="540"/>
        <w:jc w:val="both"/>
        <w:rPr/>
      </w:pPr>
      <w:r>
        <w:rPr>
          <w:b/>
          <w:i/>
          <w:sz w:val="28"/>
          <w:szCs w:val="28"/>
        </w:rPr>
        <w:t>принцип развивающего образования</w:t>
      </w:r>
      <w:r>
        <w:rPr>
          <w:sz w:val="28"/>
          <w:szCs w:val="28"/>
        </w:rPr>
        <w:t>, целью которого является развитие ребенка;</w:t>
      </w:r>
    </w:p>
    <w:p>
      <w:pPr>
        <w:pStyle w:val="Style15"/>
        <w:numPr>
          <w:ilvl w:val="1"/>
          <w:numId w:val="6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научной обоснованности и практической применимости</w:t>
      </w:r>
      <w:r>
        <w:rPr>
          <w:sz w:val="28"/>
          <w:szCs w:val="28"/>
        </w:rPr>
        <w:t xml:space="preserve"> – содержание Программы должно соответствовать основным положениям возрастной психологии и дошкольной педагогики;</w:t>
      </w:r>
    </w:p>
    <w:p>
      <w:pPr>
        <w:pStyle w:val="Style15"/>
        <w:numPr>
          <w:ilvl w:val="1"/>
          <w:numId w:val="6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полноты, необходимости и достаточности</w:t>
      </w:r>
      <w:r>
        <w:rPr>
          <w:sz w:val="28"/>
          <w:szCs w:val="28"/>
        </w:rPr>
        <w:t xml:space="preserve">, что позволяет решать поставленные цели и задачи на необходимом и достаточном материале, максимально приближаясь к разумному «минимуму»; </w:t>
      </w:r>
    </w:p>
    <w:p>
      <w:pPr>
        <w:pStyle w:val="Style15"/>
        <w:numPr>
          <w:ilvl w:val="1"/>
          <w:numId w:val="6"/>
        </w:numPr>
        <w:spacing w:lineRule="auto" w:line="360" w:before="0" w:after="280"/>
        <w:ind w:left="0" w:firstLine="540"/>
        <w:jc w:val="both"/>
        <w:rPr/>
      </w:pPr>
      <w:r>
        <w:rPr>
          <w:b/>
          <w:i/>
          <w:sz w:val="28"/>
          <w:szCs w:val="28"/>
        </w:rPr>
        <w:t>принцип единства воспитательных, развивающих и обучающих целей и</w:t>
      </w:r>
      <w:r>
        <w:rPr>
          <w:sz w:val="28"/>
          <w:szCs w:val="28"/>
        </w:rPr>
        <w:t xml:space="preserve"> задач процесса образования детей дошкольного возраста – в ходе реализации программы формируются такие знания, умения и навыки, которые имеют непосредственное отношение к развитию личности детей дошкольного возраста;</w:t>
      </w:r>
    </w:p>
    <w:p>
      <w:pPr>
        <w:pStyle w:val="Style15"/>
        <w:numPr>
          <w:ilvl w:val="1"/>
          <w:numId w:val="6"/>
        </w:numPr>
        <w:spacing w:lineRule="auto" w:line="360" w:before="0" w:after="280"/>
        <w:ind w:left="0" w:firstLine="540"/>
        <w:jc w:val="both"/>
        <w:rPr/>
      </w:pPr>
      <w:r>
        <w:rPr>
          <w:b/>
          <w:i/>
          <w:sz w:val="28"/>
          <w:szCs w:val="28"/>
        </w:rPr>
        <w:t>принцип интеграции</w:t>
      </w:r>
      <w:r>
        <w:rPr>
          <w:sz w:val="28"/>
          <w:szCs w:val="28"/>
        </w:rPr>
        <w:t xml:space="preserve"> различных направлений деятельности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5"/>
        <w:numPr>
          <w:ilvl w:val="1"/>
          <w:numId w:val="6"/>
        </w:numPr>
        <w:spacing w:lineRule="auto" w:line="360" w:before="0" w:after="280"/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принцип тематического построения образовательного процесса </w:t>
      </w:r>
      <w:r>
        <w:rPr>
          <w:sz w:val="28"/>
          <w:szCs w:val="28"/>
        </w:rPr>
        <w:t>в рамках реализуемой программы;</w:t>
      </w:r>
    </w:p>
    <w:p>
      <w:pPr>
        <w:pStyle w:val="Style15"/>
        <w:numPr>
          <w:ilvl w:val="1"/>
          <w:numId w:val="6"/>
        </w:numPr>
        <w:spacing w:lineRule="auto" w:line="360" w:before="0" w:after="280"/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принцип учета специфики дошкольного образования, </w:t>
      </w:r>
      <w:r>
        <w:rPr>
          <w:sz w:val="28"/>
          <w:szCs w:val="28"/>
        </w:rPr>
        <w:t>предусматривающего решения программных образовательных задач в совместной деятельности взрослого и детей и самостоятельной деятельности  детей;</w:t>
      </w:r>
    </w:p>
    <w:p>
      <w:pPr>
        <w:pStyle w:val="Style15"/>
        <w:numPr>
          <w:ilvl w:val="1"/>
          <w:numId w:val="6"/>
        </w:numPr>
        <w:spacing w:lineRule="auto" w:line="360" w:before="0" w:after="28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возрастной адекватности</w:t>
      </w:r>
      <w:r>
        <w:rPr>
          <w:sz w:val="28"/>
          <w:szCs w:val="28"/>
        </w:rPr>
        <w:t xml:space="preserve"> форм работ с детьми и </w:t>
      </w:r>
      <w:r>
        <w:rPr>
          <w:b/>
          <w:i/>
          <w:sz w:val="28"/>
          <w:szCs w:val="28"/>
        </w:rPr>
        <w:t>приоритетности ведущего вида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игры, познавательно-исследовательского характера деятельности детей дошкольного возраста;</w:t>
      </w:r>
    </w:p>
    <w:p>
      <w:pPr>
        <w:pStyle w:val="Style15"/>
        <w:numPr>
          <w:ilvl w:val="1"/>
          <w:numId w:val="6"/>
        </w:numPr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культуросообразности и регионализма,</w:t>
      </w:r>
      <w:r>
        <w:rPr>
          <w:sz w:val="28"/>
          <w:szCs w:val="28"/>
        </w:rPr>
        <w:t xml:space="preserve"> обеспечивающий становление различных сфер самосознания ребенка на основе культуры своего народа, ближайшего социального окружения, на познании историко- географических, этнических особенностей социальной, правовой действительности уральского региона, с учетом национальных ценностей и традиций в образовании;</w:t>
      </w:r>
    </w:p>
    <w:p>
      <w:pPr>
        <w:pStyle w:val="Style15"/>
        <w:numPr>
          <w:ilvl w:val="1"/>
          <w:numId w:val="6"/>
        </w:numPr>
        <w:spacing w:lineRule="auto" w:line="360" w:before="0" w:after="280"/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принцип формирования познавательных интересов и познавательных действий </w:t>
      </w:r>
      <w:r>
        <w:rPr>
          <w:sz w:val="28"/>
          <w:szCs w:val="28"/>
        </w:rPr>
        <w:t>ребенка в различных видах деятельност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1.2.Планируемые результаты освоения Программы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освоения дополнительной образовательной программы по развитию творческих способностей детей второго и   третьего года жизни «Веселая аппликация» представлены в виде возрастных характеристик возможных достижений ребенка на этапе завершения раннего  возраста.</w:t>
      </w:r>
    </w:p>
    <w:p>
      <w:pPr>
        <w:pStyle w:val="Style15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использует  различные способы аппликации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 готовых форм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 мятой бумаги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 мятых салфеток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подбирает цвета, соответствующие изображенным предметам;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правильно пользуется кистью, клеем, салфеткой;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умеет аккуратно использовать материалы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ind w:left="-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тельный раздел </w:t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Содержание, формы, методы и  средства дополнительной образовательной деятельности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дополнительной образовательной программы вошли учебно-методические пособия программы «Цветные ладошки», автор Лыкова И.А. – ООО «Карапуз – дидактика», 2007, рекомендована Министерством общего и профессионального образования Российской Федераци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авторского подхода опираются на разработки дошкольного образования детей, на федеральный закон «Об образовании», анализ методической литературы по проблеме. При разработке данной концепции учитывался системный, комплексный, личностный и  деятельностный  подходы в развитии детей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образовательной деятельности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и детей по программе развития творческих способностей детей раннего возраста «Веселая аппликация» осуществляется в МБДОУ в рамках оказания платных дополнительных образовательных услуг. Программа рассчитана на возрастную категорию детей от 1,6 до 3 лет. Приоритетной формой организации детей является объединение их в малые группы по 2-4 ребенка. Это позволяет удовлетворить стремление детей к совместным действиям и эмоциональным переживаниям. Занятия проводятся 1 раз в 2 недели продолжительностью 20 минут в течение учебного года. Общее количество занятий 18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выстроены с учетом индивидуальных и возрастных особенностей детей на доступном детям материале по принципу «от простого к сложному»; с максимальным использованием времени на формирование практических навыков по аппликации различными способам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доступной и интересной форме: занятия с использованием игровой мотивации, сюрпризных моментов, дидактических игр и упражнений, пальчиковых игр, наглядного материала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основными задачами, используются приемы для формирования детского коллектива – ритуал начала и завершения занятия, игровые приемы; ведется работа по развитию мелкой моторик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широкое использование различного словесного и иллюстрированного материала: стихи, потешки, загадки, пословицы и поговорки, словесные игры и упражнения, веселые рисунки, музыкальные паузы, создающие эмоциональный фон. Интерес и мотивационная направленность деятельности помогают формировать самоконтроль и самооценку ребенка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ланировании представлены 18 тем, которые входят в модуль «Художественно-эстетическое развитие», содержание которого решает задачу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эстетической стороне окружающей действительности, удовлетворение потребности ребенка в самовыражении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Реализация дополнительной образовательной программы «Веселая аппликация» осуществляется в соответствии с тематическим планом:</w:t>
      </w:r>
    </w:p>
    <w:p>
      <w:pPr>
        <w:pStyle w:val="Style15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5"/>
        <w:gridCol w:w="3645"/>
        <w:gridCol w:w="3645"/>
        <w:gridCol w:w="3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ем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адач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овместная деятельность ребенка и взрослог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«Новогодний салют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)Познакомить детей с новым способом аппликации – из пластилин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)Развивать ручную умелость, силу нажима на пластилиновые шари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)Вызвать радость от созданного изображ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Размазывать пальчиком пластилиновые шарики, приклеенные на картоне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ображение новогоднего салют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«Ёжик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)Познакомить детей с семечками подсолнуха, как материалом для творческ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)Развивать тактильные ощущения и мелкую моторику рук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)Воспитывать у детей интерес к различным видам ручного труд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 готовых ёжиков из пластилина втыкать семечк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72" w:hanging="0"/>
              <w:rPr>
                <w:rFonts w:eastAsia="Calibri"/>
              </w:rPr>
            </w:pPr>
            <w:r>
              <w:rPr>
                <w:rFonts w:eastAsia="Calibri"/>
              </w:rPr>
              <w:t>Подарили ёжику иголк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«Снеговик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)Продолжать учить детей работать с мятыми салфетка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)Развивать эстетическое восприят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)Воспитывать самостоятельность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клеивание комочков салфеток на плоскостное изображение снеговика на ранее сделанной зимней картинке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неговик на зимней картинке.</w:t>
            </w:r>
          </w:p>
        </w:tc>
      </w:tr>
      <w:tr>
        <w:trPr>
          <w:trHeight w:val="19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«Украсим ёлочку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)Познакомить детей с макаронными изделиями = как материалом для творческ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)Развивать мелкую моторику  пальцев рук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)Воспитывать интерес к ближайшему окружению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клеиваем готовые украшения (раскрашенные макаронные изделия) на плоскостное изображение ёлоч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72" w:hanging="0"/>
              <w:rPr>
                <w:rFonts w:eastAsia="Calibri"/>
              </w:rPr>
            </w:pPr>
            <w:r>
              <w:rPr>
                <w:rFonts w:eastAsia="Calibri"/>
              </w:rPr>
              <w:t>Объемная работа  из макаронных изделий на плоскостном изображении ёл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«Моя лошадк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)Познакомить детей с новым видом работы с бумагой – отрывание. Учить отрывать узкие длинные полоски бумаг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)Упражнять в навыках работы с клеем: наносить небольшое количество, пользоваться салфетко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)Формировать эмоционально положительный настро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К готовому плоскостному изображению лошадки наклеиваем гриву и хвост из полосок бумаги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ображение лошадки с пушистой бумажной гривой и хвосто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«Солнышко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)Познакомить детей с новым видом аппликации – мятые комочки из салфет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)Развивать воображение, мелкую моторик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)Воспитывать интерес к различным видам изобразительного искусств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На  желтый силуэт солнца наклеиваем готовые комочки, заполняя  круг в центр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72" w:hanging="0"/>
              <w:rPr>
                <w:rFonts w:eastAsia="Calibri"/>
              </w:rPr>
            </w:pPr>
            <w:r>
              <w:rPr>
                <w:rFonts w:eastAsia="Calibri"/>
              </w:rPr>
              <w:t>«Портрет» солныш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«Сосульки плачут-капель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)Познакомить детей с новым видом работы с бумагой (сминать салфетку в комочек)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)Продолжать закреплять навыки наклеива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)Вызвать интерес к работе с бумагой, помочь обрести уверенность в своих силах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мочки салфеток наклеивают на  листочки с изображением сосуле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ртинка  плачущих сосул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«Цыплята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)Продолжать учить детей сминать бумагу (сначала всей рукой, затем пальчиками) и наклеивать на плоскостное изображен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)Продолжать закреплять приемы наклеива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)Вызвать интерес к работе с бумагой, помочь обрести уверенность в своих силах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очки салфеток наклеивают на силуэт цыплен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72" w:hanging="0"/>
              <w:rPr>
                <w:rFonts w:eastAsia="Calibri"/>
              </w:rPr>
            </w:pPr>
            <w:r>
              <w:rPr>
                <w:rFonts w:eastAsia="Calibri"/>
              </w:rPr>
              <w:t>Изображение пушистых цыпля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вощи на тарелочке (коллективная работа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)Познакомить детей с аппликацией из готовых фор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)Учить приемам наклеив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3)Воспитывать навыки совместной работы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клеивание готовых форм на заранее подготовленный ватман с изображением тарелочк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ллективная работа из готовых фор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аза с весенними листьями (коллективная работа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)Продолжать знакомить детей со способами наклеивания готовых фор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)Развивать наблюдательность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)Развивать эстетическое восприятие, создать положительный эмоциональный настрой от совместно выполненной работы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клеивание готовых форм на заранее подготовленный ватман с изображением вазы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72" w:hanging="0"/>
              <w:rPr>
                <w:rFonts w:eastAsia="Calibri"/>
              </w:rPr>
            </w:pPr>
            <w:r>
              <w:rPr>
                <w:rFonts w:eastAsia="Calibri"/>
              </w:rPr>
              <w:t>Коллективная работа из готовых форм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611"/>
        <w:shd w:fill="auto" w:val="clear"/>
        <w:spacing w:lineRule="auto" w:line="240"/>
        <w:ind w:left="540" w:hanging="0"/>
        <w:jc w:val="left"/>
        <w:rPr>
          <w:rStyle w:val="61Arial3"/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й план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Default"/>
        <w:ind w:left="540" w:hanging="0"/>
        <w:jc w:val="both"/>
        <w:rPr>
          <w:rStyle w:val="61Arial3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учение воспитанников по дополнительной образовательной программе </w:t>
      </w:r>
      <w:r>
        <w:rPr>
          <w:rStyle w:val="61Arial"/>
          <w:rFonts w:cs="Times New Roman"/>
          <w:b w:val="false"/>
          <w:sz w:val="28"/>
          <w:szCs w:val="28"/>
          <w:lang w:eastAsia="ru-RU"/>
        </w:rPr>
        <w:t>«Веселая аппликация»</w:t>
      </w:r>
      <w:r>
        <w:rPr>
          <w:rStyle w:val="61Arial"/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оводится по следующему учебному плану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УЧЕБНЫЙ ПЛАН                                                                                                         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98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kern w:val="2"/>
                <w:sz w:val="28"/>
                <w:szCs w:val="28"/>
              </w:rPr>
              <w:t>Учебные предметы, курсы, дисциплины (модули), иные компоненты 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личество занятий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по развитию  творческих способностей детей раннего возраста «Веселая аппликац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*15 минут =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,5 часов</w:t>
            </w:r>
          </w:p>
        </w:tc>
      </w:tr>
    </w:tbl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240"/>
        <w:ind w:left="360" w:hanging="0"/>
        <w:jc w:val="left"/>
        <w:rPr>
          <w:rStyle w:val="61Arial3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240"/>
        <w:ind w:left="360" w:hanging="0"/>
        <w:jc w:val="left"/>
        <w:rPr>
          <w:rStyle w:val="61Arial3"/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24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24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36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360"/>
        <w:jc w:val="left"/>
        <w:rPr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i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ru-RU"/>
        </w:rPr>
        <w:t xml:space="preserve"> </w:t>
      </w:r>
      <w:r>
        <w:rPr>
          <w:rStyle w:val="61Arial3"/>
          <w:rFonts w:cs="Times New Roman"/>
          <w:b w:val="false"/>
          <w:i/>
          <w:sz w:val="28"/>
          <w:szCs w:val="28"/>
          <w:lang w:eastAsia="ru-RU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учение воспитанников по дополнительной образовательной программе </w:t>
      </w:r>
      <w:r>
        <w:rPr>
          <w:rStyle w:val="61Arial"/>
          <w:rFonts w:cs="Times New Roman"/>
          <w:b w:val="false"/>
          <w:sz w:val="28"/>
          <w:szCs w:val="28"/>
          <w:lang w:eastAsia="ru-RU"/>
        </w:rPr>
        <w:t>«Веселая аппликация»</w:t>
      </w:r>
      <w:r>
        <w:rPr>
          <w:rStyle w:val="61Arial"/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оводится по следующему календарному учебному графику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ЫЙ         УЧЕБНЫЙ  ГРАФИК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107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06"/>
        <w:gridCol w:w="5135"/>
        <w:gridCol w:w="1974"/>
      </w:tblGrid>
      <w:tr>
        <w:trPr>
          <w:trHeight w:val="18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Учебные предметы, курсы, дисциплины (модули), иные компоненты  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Месяц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Тема зан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64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а по развитию  творческих способностей детей раннего возраста «Веселая аппликац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январ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 w:before="0" w:after="200"/>
              <w:ind w:left="-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салют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 w:before="0" w:after="200"/>
              <w:ind w:left="-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врал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 w:before="0" w:after="200"/>
              <w:ind w:left="-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 w:before="0" w:after="200"/>
              <w:ind w:left="-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шаем елочку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р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 w:before="0" w:after="200"/>
              <w:ind w:left="-1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ошад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 w:before="0" w:after="200"/>
              <w:ind w:left="-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прел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 w:before="0" w:after="200"/>
              <w:ind w:left="-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ульки плачут-капел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lineRule="auto" w:line="240" w:before="0" w:after="200"/>
              <w:ind w:left="-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плят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 на тарелке» (коллективная рабо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за с весенними листьями» (коллективная рабо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Итого занятий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-77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Организационный раздел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  Особенности организации деятельности детей в рамках реализации дополнительной образовательной программы</w:t>
      </w:r>
    </w:p>
    <w:p>
      <w:pPr>
        <w:pStyle w:val="Normal"/>
        <w:spacing w:lineRule="auto" w:line="360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различными материалами, дети знакомятся с их свойствами, разнообразной структурой,  приобретают трудовые навыки и умения. В процессе работы развивается мелкая моторика, координация рук, мышление, художественный вкус, аккуратность в работе. </w:t>
      </w:r>
    </w:p>
    <w:p>
      <w:pPr>
        <w:pStyle w:val="Normal"/>
        <w:spacing w:lineRule="auto" w:line="360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создавать не только индивидуальные работы, но и коллективные, что способствует развитию коммуникабельности, умению ориентироваться на сверстника, социализации ребенка.</w:t>
      </w:r>
    </w:p>
    <w:p>
      <w:pPr>
        <w:pStyle w:val="Normal"/>
        <w:spacing w:lineRule="auto" w:line="360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sz w:val="28"/>
          <w:szCs w:val="28"/>
        </w:rPr>
        <w:t>Деятельность в рамках программы «Веселая аппликация» ориентирована,  как на эстетическую организацию пространства, так и на создание красивых предметов, составляющих среду ребенка. Дети    учатся использовать изготовленные ими поделки для украшения группы, в качестве подарков.  Соединение в себе знакомства цветового и эмоционального восприятия с развитием наблюдательности и аналитического мышления позволяет воспитать человека, неравнодушного к миру, умеющего конструктивно решать жизненные проблемы.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sz w:val="28"/>
          <w:szCs w:val="28"/>
        </w:rPr>
        <w:t xml:space="preserve">Л.С.Выготский считал, что движущей силой психического развития является обучение, как необходимый путь “присвоения” ребенком общечеловеческого опыта. При этом он подчеркивал, что обучение должно ориентироваться не на уже созревшие, а на созревающие функции, на “зону ближайшего развития”. Обучение не может быть осуществлено без реальной деятельности самого ребенка. Именно в деятельности ребенок строит свой образ мира, овладевает способами, позволяющими ему успешно решать многообразные познавательные, практические, творческие задачи, которые ставит перед ним жизнь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3.2. Материально-техническое обеспечение программы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firstLine="169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Материально-техническое обеспе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возрастным возможностям детей и содержанию дополнительной образовательной программы </w:t>
      </w:r>
      <w:r>
        <w:rPr>
          <w:rStyle w:val="61Arial"/>
          <w:rFonts w:cs="Times New Roman"/>
          <w:b w:val="false"/>
          <w:sz w:val="28"/>
          <w:szCs w:val="28"/>
          <w:lang w:eastAsia="ru-RU"/>
        </w:rPr>
        <w:t>«Веселая аппликация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540" w:firstLine="16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разовательное пространство оснащено средствами обучения и воспитания, соответствующими игровыми материалами и оборудованием, которые обеспечивают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4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ую, игровую, познавательную, исследовательскую и творческую активность воспитанников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4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ьно-поисковую активность, в том числе развитие крупной и мелкой моторики,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4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выражения, самоконтроля и самооценки детей. </w:t>
      </w:r>
    </w:p>
    <w:p>
      <w:pPr>
        <w:pStyle w:val="Normal"/>
        <w:autoSpaceDE w:val="false"/>
        <w:spacing w:lineRule="auto" w:line="360"/>
        <w:ind w:left="540" w:firstLine="169"/>
        <w:jc w:val="both"/>
        <w:rPr>
          <w:rStyle w:val="C0c2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firstLine="169"/>
        <w:jc w:val="both"/>
        <w:rPr/>
      </w:pPr>
      <w:r>
        <w:rPr>
          <w:rStyle w:val="C0c28"/>
          <w:b/>
          <w:i/>
          <w:sz w:val="28"/>
          <w:szCs w:val="28"/>
        </w:rPr>
        <w:t>Игры и игровые пособия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540" w:firstLine="169"/>
        <w:jc w:val="both"/>
        <w:rPr>
          <w:rStyle w:val="C0c28"/>
          <w:sz w:val="28"/>
          <w:szCs w:val="28"/>
        </w:rPr>
      </w:pPr>
      <w:r>
        <w:rPr>
          <w:rStyle w:val="C0c28"/>
          <w:sz w:val="28"/>
          <w:szCs w:val="28"/>
        </w:rPr>
        <w:t>набор разнообразной бумаги, пластилина, деталей для отделки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540" w:firstLine="169"/>
        <w:jc w:val="both"/>
        <w:rPr/>
      </w:pPr>
      <w:r>
        <w:rPr>
          <w:rStyle w:val="C0c28"/>
          <w:sz w:val="28"/>
          <w:szCs w:val="28"/>
        </w:rPr>
        <w:t>картотека пальчиковых игр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540" w:firstLine="169"/>
        <w:jc w:val="both"/>
        <w:rPr/>
      </w:pPr>
      <w:r>
        <w:rPr>
          <w:rStyle w:val="C0c28"/>
          <w:sz w:val="28"/>
          <w:szCs w:val="28"/>
        </w:rPr>
        <w:t>картотека художественного слова (стихи, потешки, загадк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Style w:val="C0c28"/>
          <w:b/>
          <w:i/>
          <w:sz w:val="28"/>
          <w:szCs w:val="28"/>
        </w:rPr>
        <w:t xml:space="preserve">          </w:t>
      </w:r>
      <w:r>
        <w:rPr>
          <w:rStyle w:val="C0c28"/>
          <w:b/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 </w:t>
      </w:r>
      <w:r>
        <w:rPr>
          <w:sz w:val="28"/>
          <w:szCs w:val="28"/>
          <w:lang w:val="en-US"/>
        </w:rPr>
        <w:t>Toshiba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1260" w:hanging="0"/>
        <w:jc w:val="both"/>
        <w:rPr/>
      </w:pPr>
      <w:r>
        <w:rPr>
          <w:rStyle w:val="C0c28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1260" w:hanging="360"/>
        <w:jc w:val="both"/>
        <w:rPr/>
      </w:pPr>
      <w:r>
        <w:rPr>
          <w:rStyle w:val="C0c28"/>
          <w:sz w:val="28"/>
          <w:szCs w:val="28"/>
        </w:rPr>
        <w:t>игрушки, игровой персона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1260" w:hanging="360"/>
        <w:jc w:val="both"/>
        <w:rPr>
          <w:rStyle w:val="C0c28"/>
          <w:sz w:val="28"/>
          <w:szCs w:val="28"/>
        </w:rPr>
      </w:pPr>
      <w:r>
        <w:rPr>
          <w:rStyle w:val="C0c28"/>
          <w:sz w:val="28"/>
          <w:szCs w:val="28"/>
        </w:rPr>
        <w:t>мольбер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1260" w:hanging="360"/>
        <w:jc w:val="both"/>
        <w:rPr/>
      </w:pPr>
      <w:r>
        <w:rPr>
          <w:rStyle w:val="C0c28"/>
          <w:sz w:val="28"/>
          <w:szCs w:val="28"/>
        </w:rPr>
        <w:t>выставочный стенд для результатов дет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1260" w:hanging="360"/>
        <w:jc w:val="both"/>
        <w:rPr/>
      </w:pPr>
      <w:r>
        <w:rPr>
          <w:rStyle w:val="C0c28"/>
          <w:sz w:val="28"/>
          <w:szCs w:val="28"/>
        </w:rPr>
        <w:t>шкаф  для пособий и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1260" w:hanging="360"/>
        <w:jc w:val="both"/>
        <w:rPr/>
      </w:pPr>
      <w:r>
        <w:rPr>
          <w:rStyle w:val="C0c28"/>
          <w:sz w:val="28"/>
          <w:szCs w:val="28"/>
        </w:rPr>
        <w:t>демонстрационные табли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1260" w:hanging="360"/>
        <w:jc w:val="both"/>
        <w:rPr/>
      </w:pPr>
      <w:r>
        <w:rPr>
          <w:rStyle w:val="C0c28"/>
          <w:sz w:val="28"/>
          <w:szCs w:val="28"/>
        </w:rPr>
        <w:t xml:space="preserve">2 детских 4-хместных стола в соответствии с антропометрическими данными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1260" w:hanging="360"/>
        <w:jc w:val="both"/>
        <w:rPr/>
      </w:pPr>
      <w:r>
        <w:rPr>
          <w:rStyle w:val="C0c28"/>
          <w:sz w:val="28"/>
          <w:szCs w:val="28"/>
        </w:rPr>
        <w:t>10 детских стульев в соответствии с антропометрическими данным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1260" w:hanging="360"/>
        <w:jc w:val="both"/>
        <w:rPr/>
      </w:pPr>
      <w:r>
        <w:rPr>
          <w:rStyle w:val="C0c28"/>
          <w:sz w:val="28"/>
          <w:szCs w:val="28"/>
        </w:rPr>
        <w:t xml:space="preserve"> </w:t>
      </w:r>
      <w:r>
        <w:rPr>
          <w:rStyle w:val="C0c28"/>
          <w:sz w:val="28"/>
          <w:szCs w:val="28"/>
        </w:rPr>
        <w:t>2 стула для взрос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1260" w:hanging="360"/>
        <w:jc w:val="both"/>
        <w:rPr>
          <w:rStyle w:val="C0c28"/>
          <w:sz w:val="28"/>
          <w:szCs w:val="28"/>
        </w:rPr>
      </w:pPr>
      <w:r>
        <w:rPr>
          <w:rStyle w:val="C0c28"/>
          <w:sz w:val="28"/>
          <w:szCs w:val="28"/>
        </w:rPr>
        <w:t>набор  для детского творчества на каждого ребенка (бумага, детали, клеевой карандаш</w:t>
      </w:r>
    </w:p>
    <w:p>
      <w:pPr>
        <w:pStyle w:val="Normal"/>
        <w:autoSpaceDE w:val="false"/>
        <w:spacing w:lineRule="auto" w:line="360"/>
        <w:ind w:left="540" w:firstLine="169"/>
        <w:jc w:val="both"/>
        <w:rPr>
          <w:rStyle w:val="C0c28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очные материалы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о, что творчество скорее процесс, поиск, нежели результат. Не всегда этот поиск заканчивается созданием высококачественного продукта деятельности. Скорее это некое умение задаваться вопросом, ставить перед собой проблему и попытка ее решения.</w:t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первый признак наличия творческих способностей – сильная познавательная потребность, проявляющаяся в высокой познавательной активности. Высокая познавательная активность проявляется в самом раннем возрасте, и, внимательно наблюдая за ребёнком, легко можно оценить её развитие. Если у малыша ярко проявляется положительная эмоциональная реакция на новую игрушку, ситуацию, большой интерес к окружающим предметам, людям, активное освоение новых способов познания, стремление к подражанию, а потом и попытки самостоятельного экспериментирования (с предметом, звуком, словом), - всё это говорит о раскрывающемся творческом потенциале.</w:t>
      </w:r>
    </w:p>
    <w:p>
      <w:pPr>
        <w:pStyle w:val="Normal"/>
        <w:spacing w:lineRule="auto" w:line="360"/>
        <w:ind w:left="720" w:firstLine="900"/>
        <w:jc w:val="both"/>
        <w:rPr/>
      </w:pPr>
      <w:r>
        <w:rPr>
          <w:color w:val="000000"/>
          <w:sz w:val="28"/>
          <w:szCs w:val="28"/>
        </w:rPr>
        <w:t xml:space="preserve">В дошкольной педагогике и психологии существует множество критериев оценки творческих работ детей. Но некоторые исследователи отмечают большую эффективность подхода к анализу детского творчества американского специалиста  </w:t>
      </w:r>
      <w:r>
        <w:rPr>
          <w:b/>
          <w:i/>
          <w:color w:val="000000"/>
          <w:sz w:val="28"/>
          <w:szCs w:val="28"/>
        </w:rPr>
        <w:t>П.Торренса.</w:t>
      </w:r>
      <w:r>
        <w:rPr>
          <w:color w:val="000000"/>
          <w:sz w:val="28"/>
          <w:szCs w:val="28"/>
        </w:rPr>
        <w:t xml:space="preserve"> Он выделяет творческое мышление как обязательный компонент любого творческого поиска и использует основные показатели творческого мышления (продуктивность, гибкость, оригинальность, разработанность творческих идей и решений) для анализа результатов творческой деятельности.</w:t>
      </w:r>
    </w:p>
    <w:p>
      <w:pPr>
        <w:pStyle w:val="Normal"/>
        <w:spacing w:lineRule="auto" w:line="360"/>
        <w:ind w:left="720" w:firstLine="900"/>
        <w:jc w:val="both"/>
        <w:rPr/>
      </w:pPr>
      <w:r>
        <w:rPr>
          <w:color w:val="000000"/>
          <w:sz w:val="28"/>
          <w:szCs w:val="28"/>
        </w:rPr>
        <w:t xml:space="preserve">Для того чтобы выявить творческий потенциал ребёнка, его творческие способности  </w:t>
      </w:r>
      <w:r>
        <w:rPr>
          <w:b/>
          <w:i/>
          <w:color w:val="000000"/>
          <w:sz w:val="28"/>
          <w:szCs w:val="28"/>
        </w:rPr>
        <w:t>Е.С.Белова</w:t>
      </w:r>
      <w:r>
        <w:rPr>
          <w:color w:val="000000"/>
          <w:sz w:val="28"/>
          <w:szCs w:val="28"/>
        </w:rPr>
        <w:t xml:space="preserve">   рекомендует понаблюдать за ребёнком на занятиях, в игре, отмечая следующие моменты:</w:t>
      </w:r>
    </w:p>
    <w:p>
      <w:pPr>
        <w:pStyle w:val="Normal"/>
        <w:spacing w:lineRule="auto" w:line="360"/>
        <w:ind w:left="7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почитаемые виды занятий, игр;</w:t>
      </w:r>
    </w:p>
    <w:p>
      <w:pPr>
        <w:pStyle w:val="Normal"/>
        <w:spacing w:lineRule="auto" w:line="360"/>
        <w:ind w:left="7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творческого поиска (обращается ли за помощью к взрослым, другим детям, какая помощь и на каком этапе потребовалась);</w:t>
      </w:r>
    </w:p>
    <w:p>
      <w:pPr>
        <w:pStyle w:val="Normal"/>
        <w:spacing w:lineRule="auto" w:line="360"/>
        <w:ind w:left="7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ношение ребёнка к процессу творчества (эмоциональная окрашенность, увлечённость);</w:t>
      </w:r>
    </w:p>
    <w:p>
      <w:pPr>
        <w:pStyle w:val="Normal"/>
        <w:spacing w:lineRule="auto" w:line="360"/>
        <w:ind w:left="7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ива (в выборе вида деятельности, создании замысла, выборе средств);</w:t>
      </w:r>
    </w:p>
    <w:p>
      <w:pPr>
        <w:pStyle w:val="Normal"/>
        <w:spacing w:lineRule="auto" w:line="360"/>
        <w:ind w:left="7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ализация творческого замысла (полнота, изменения, осознанность);</w:t>
      </w:r>
    </w:p>
    <w:p>
      <w:pPr>
        <w:pStyle w:val="Normal"/>
        <w:spacing w:lineRule="auto" w:line="360"/>
        <w:ind w:left="7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пользование источников информации и выразительных средств (виды, предпочтения, разнообразие, адекватность замыслу).</w:t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шеперечисленному можно добавить </w:t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е стремление к творческому самовыражению, </w:t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 творческому использованию предметов.</w:t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эти характеристики, можно оценить проявление творческого потенциала ребёнка. Если при этом расширить границы оценки, то есть не только фиксировать выраженность характеристики в рамках альтернативных ответов «да – нет», но и пытаться различить степень выраженности (очень слабая, слабая, средняя, сильная, очень сильная), можно составить общее представление о раскрытии творческого потенциала ребёнк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агностика творческих способностей имеет свои особенности, которые нам необходимо выделить, чтобы увидеть их отличительную черту от других видов диагности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диагностик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получения более точных результатов необходимо исключить учебную мотивацию, проводить в свободное от работы врем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пертная оценка не столько результата, сколько процес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тоды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ённое наблюдение в естественных условиях (эксперт играет вместе)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биографический метод, в котором снимаются только факты (т.к. творчество возникает эпизодически) и анализируются условия, в которых происходил фак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, тренинги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казатели при диагностировани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глос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бкость (количество идей, умение переключаться с проблемы на проблему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(стандартный ответ или нет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сть интере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(способность придавать продукту завершённый вид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ы диагностики должны исключить словесные пояснения детей, т.к. их речь неадекватна чувствам. Дети чувствуют больше и понимают на интуитивном уровне, чем могут сказать. Предпочтение отдаётся интуитивной догадке.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 ТВОРЧЕСКИХ СПОСОБНОСТЕЙ</w:t>
      </w:r>
    </w:p>
    <w:p>
      <w:pPr>
        <w:pStyle w:val="Normal"/>
        <w:tabs>
          <w:tab w:val="clear" w:pos="708"/>
          <w:tab w:val="left" w:pos="1751" w:leader="none"/>
          <w:tab w:val="center" w:pos="758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Программа развития творческих способностей «Детский Арт -дизайн»)</w:t>
      </w:r>
    </w:p>
    <w:p>
      <w:pPr>
        <w:pStyle w:val="Normal"/>
        <w:jc w:val="center"/>
        <w:rPr/>
      </w:pPr>
      <w:r>
        <w:rPr/>
        <w:t>Фамилия, имя ребенка 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0"/>
        <w:gridCol w:w="1200"/>
        <w:gridCol w:w="1200"/>
        <w:gridCol w:w="1200"/>
        <w:gridCol w:w="1200"/>
        <w:gridCol w:w="1200"/>
        <w:gridCol w:w="2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ритер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Начало  учебного года (сентябрь 201…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ец учебного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(май 201…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почитаемые игры,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color w:val="000000"/>
              </w:rPr>
              <w:t>самостоятельность творческого поиска (обращается ли за помощью к взрослым, другим детям, какая помощь и на каком этапе потребовалас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color w:val="000000"/>
              </w:rPr>
              <w:t>отношение ребёнка к процессу творчества (эмоциональная окрашенность, увлечё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color w:val="000000"/>
              </w:rPr>
              <w:t>инициатива (в выборе вида деятельности, создании замысла, выборе средс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реализация творческого замысла (полнота, изменения, осозна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color w:val="000000"/>
              </w:rPr>
              <w:t>использование источников информации и выразительных средств (виды, предпочтения, разнообразие, адекватность замысл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е  качества: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232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2880" w:hanging="0"/>
        <w:rPr>
          <w:b/>
          <w:b/>
          <w:i/>
          <w:i/>
          <w:color w:val="000000"/>
          <w:sz w:val="28"/>
          <w:szCs w:val="28"/>
        </w:rPr>
      </w:pPr>
      <w:r>
        <w:rPr/>
        <w:t>1 –  проявление незначительное                                                                                                                                                                          2-   качество присутствует, но не всегда устойчиво                                                                                                                                             3 – ярко выражено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Методические материалы 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1.  Абашина В.В., Соколова И.Г. Проектная деятельность детей и взрослых: алгоритм планирования и организации. // Детский сад от А до Я. – 2008. - № 3. с. 19-32.</w:t>
      </w:r>
    </w:p>
    <w:p>
      <w:pPr>
        <w:pStyle w:val="Style15"/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2.  Богоявленская Д.Б. Пути к творчеству. М., 1981. – 99 с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sz w:val="28"/>
          <w:szCs w:val="28"/>
        </w:rPr>
        <w:t>3. Выготский Л.С. Проблемы возрастной периодизации детского развития // Вопросы психологии. - 1972. - № 2. -С. 114-123.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sz w:val="28"/>
          <w:szCs w:val="28"/>
        </w:rPr>
        <w:t>4.  Дизайн и дети: Методические рекомендации // Авт.-сост. Л.А.Лялина. – М.: ТЦ Сфера, 2006. – 96с.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sz w:val="28"/>
          <w:szCs w:val="28"/>
        </w:rPr>
        <w:t>5.  Казакова Т.Г. Детское изобразительное творчество. – М.: «КАРАПУЗ-ДИДАКТИКА», 2006.- 192с.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sz w:val="28"/>
          <w:szCs w:val="28"/>
        </w:rPr>
        <w:t>6.  Пестрый мир детских проектов. Дизайн интерьера руками дошкольников: методическое пособие лаборатории развития творческих способностей ребенка / сост. Т. А.Котлякова [и др.]. – Тольятти: Изд-во ТГУ, 2011. – Выпуск 3. – 95 с.: цв. ил.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sz w:val="28"/>
          <w:szCs w:val="28"/>
        </w:rPr>
        <w:t>7.  Новые педагогические и информационные технологии в системе образования./ Под ред. Е.С.Полат – М., 1999, с. 223.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sz w:val="28"/>
          <w:szCs w:val="28"/>
        </w:rPr>
        <w:t>8.  Пантелеев Г.Н. Детский дизайн. – М.: КАРАПУЗ-ДИДАКТИКА, 2006. – 192с., илл.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sz w:val="28"/>
          <w:szCs w:val="28"/>
        </w:rPr>
        <w:t>9.  Савенкова Л.Г. Интеграция искусств как научная проблема.// Цветной мир. Изобразительное творчество и дизайн в ДОУ. – 2008. - № 5. – С.12-14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sz w:val="28"/>
          <w:szCs w:val="28"/>
        </w:rPr>
        <w:t>10.  Ярыгина А. Дети и дизайн // Дошкольное воспитание. – 2006, № 2 – с.65 - 71.</w:t>
      </w:r>
    </w:p>
    <w:p>
      <w:pPr>
        <w:pStyle w:val="Style15"/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4">
        <w:r>
          <w:rPr>
            <w:rStyle w:val="InternetLink"/>
            <w:color w:val="000000"/>
            <w:sz w:val="28"/>
            <w:szCs w:val="28"/>
          </w:rPr>
          <w:t>http://www.maaam.ru/detskijsad/detskii-dizain-v-detskom-sadu-21090.html</w:t>
        </w:r>
      </w:hyperlink>
    </w:p>
    <w:p>
      <w:pPr>
        <w:pStyle w:val="Style15"/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5">
        <w:r>
          <w:rPr>
            <w:rStyle w:val="InternetLink"/>
            <w:color w:val="000000"/>
            <w:sz w:val="28"/>
            <w:szCs w:val="28"/>
          </w:rPr>
          <w:t>http://tmndetsady.ru/metodicheskiy-kabinet/interesnyiy-pedagogicheskiy-opyit/news1393.html</w:t>
        </w:r>
      </w:hyperlink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ппликация в раннем возрасте представляет огромный потенциал и большие возможности для  развития творческих способностей, фантазии и воображения. Аппликация  направлена на раскрытие личности ребенка, его индивидуальности, развитие его творческого потенциала, свободного, без нажима со стороны взрослого, основанного на самовыражении ребенка, его саморазвитии, на сотрудничестве и сотворчестве, с использованием только гуманных методов и прием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творческой деятельности маленький мастер делает множество открытий, добивается личных достижений. Хотя объективно он не создает ничего абсолютно нового, неизвестного, результат его труда носит субъективный характер, так как в самом этом процессе заключена для ребенка его первостеп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енный результат – первая и очень важная ступенька детского творчества.  Создание изделий своими руками – это универсальное образовательное средство, способное уравновесить одностороннюю интеллектуальную деятельность маленького человека, чтобы он развивался всесторонне. Занятия  деятельностью  по аппликации призваны воздействовать на ум, волю, чувства детей, побуждать их к творческому самовыражению. А также решают психологическую задачу – пусть у наших детей будет состояние эмоционального комфорта, ощущения радости детства, что, безусловно, прибавляет здоровья.  Эта тема актуальна в наши дни, поэтому девиз нашей  работы в детском саду  с детьми – чувствовать, познавать, творит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746" w:gutter="0" w:header="0" w:top="1079" w:footer="709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itetxt">
    <w:name w:val="sitet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61">
    <w:name w:val="Основной текст (61)_"/>
    <w:qFormat/>
    <w:rPr>
      <w:b/>
      <w:sz w:val="19"/>
      <w:shd w:fill="FFFFFF" w:val="clear"/>
      <w:lang w:bidi="ar-SA"/>
    </w:rPr>
  </w:style>
  <w:style w:type="character" w:styleId="61Arial">
    <w:name w:val="Основной текст (61) + Arial"/>
    <w:qFormat/>
    <w:rPr>
      <w:rFonts w:ascii="Arial" w:hAnsi="Arial" w:cs="Arial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61Arial3">
    <w:name w:val="Основной текст (61) + Arial3"/>
    <w:qFormat/>
    <w:rPr>
      <w:rFonts w:ascii="Arial" w:hAnsi="Arial" w:cs="Arial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0c28">
    <w:name w:val="c0 c2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pacing w:lineRule="exact" w:line="290"/>
      <w:jc w:val="center"/>
    </w:pPr>
    <w:rPr>
      <w:b/>
      <w:sz w:val="19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aam.ru/detskijsad/detskii-dizain-v-detskom-sadu-21090.html" TargetMode="External"/><Relationship Id="rId5" Type="http://schemas.openxmlformats.org/officeDocument/2006/relationships/hyperlink" Target="http://tmndetsady.ru/metodicheskiy-kabinet/interesnyiy-pedagogicheskiy-opyit/news1393.htm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5:00Z</dcterms:created>
  <dc:creator>АНЖЕЛА</dc:creator>
  <dc:description/>
  <cp:keywords/>
  <dc:language>en-US</dc:language>
  <cp:lastModifiedBy>ДДУ-Теремок</cp:lastModifiedBy>
  <dcterms:modified xsi:type="dcterms:W3CDTF">2023-02-08T05:16:00Z</dcterms:modified>
  <cp:revision>10</cp:revision>
  <dc:subject/>
  <dc:title>1</dc:title>
</cp:coreProperties>
</file>