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8435</wp:posOffset>
                </wp:positionH>
                <wp:positionV relativeFrom="paragraph">
                  <wp:posOffset>-245745</wp:posOffset>
                </wp:positionV>
                <wp:extent cx="103822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05pt;margin-top:-19.35pt;width:81.7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6090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>
          <w:rFonts w:cs="Liberation Serif" w:ascii="Liberation Serif" w:hAnsi="Liberation Serif"/>
          <w:szCs w:val="27"/>
        </w:rPr>
        <w:t>АДМИНИСТРАЦИЯ ГОРОДСКОГО ОКРУГА «ГОРОД ЛЕСНОЙ»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Heading5"/>
        <w:rPr>
          <w:rFonts w:ascii="Liberation Serif" w:hAnsi="Liberation Serif" w:cs="Liberation Serif"/>
          <w:sz w:val="34"/>
          <w:szCs w:val="34"/>
        </w:rPr>
      </w:pPr>
      <w:r>
        <w:rPr>
          <w:rFonts w:cs="Liberation Serif" w:ascii="Liberation Serif" w:hAnsi="Liberation Serif"/>
          <w:sz w:val="34"/>
          <w:szCs w:val="34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92710</wp:posOffset>
                </wp:positionV>
                <wp:extent cx="6400800" cy="0"/>
                <wp:effectExtent l="0" t="1905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7.3pt" to="507.25pt,7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1" w:hanging="0"/>
        <w:rPr>
          <w:rFonts w:ascii="Liberation Serif" w:hAnsi="Liberation Serif" w:cs="Liberation Serif"/>
          <w:sz w:val="27"/>
          <w:szCs w:val="27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28.12.2023</w:t>
      </w:r>
      <w:r>
        <w:rPr>
          <w:rFonts w:cs="Liberation Serif" w:ascii="Liberation Serif" w:hAnsi="Liberation Serif"/>
          <w:sz w:val="28"/>
          <w:szCs w:val="28"/>
        </w:rPr>
        <w:tab/>
        <w:tab/>
        <w:t xml:space="preserve">    </w:t>
        <w:tab/>
        <w:t xml:space="preserve">                    </w:t>
        <w:tab/>
        <w:t xml:space="preserve">         </w:t>
        <w:tab/>
        <w:tab/>
        <w:t xml:space="preserve">                                           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  № </w:t>
      </w:r>
      <w:r>
        <w:rPr>
          <w:rFonts w:cs="Liberation Serif" w:ascii="Liberation Serif" w:hAnsi="Liberation Serif"/>
          <w:sz w:val="28"/>
          <w:szCs w:val="28"/>
          <w:lang w:val="en-US"/>
        </w:rPr>
        <w:t>1703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Об утверждении муниципальных заданий по предоставлению муниципальных услуг (работ) муниципальными бюджетными и автономными учреждениями, подведомственными муниципальному казенному учреждению «Управление образования администрации городского округа «Город Лесной», на 2024 год </w:t>
      </w:r>
    </w:p>
    <w:p>
      <w:pPr>
        <w:pStyle w:val="ConsPlusTitle"/>
        <w:widowControl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>и плановый период 2025 и 2026 годов</w:t>
      </w:r>
    </w:p>
    <w:p>
      <w:pPr>
        <w:pStyle w:val="ConsPlusNormal"/>
        <w:tabs>
          <w:tab w:val="clear" w:pos="708"/>
          <w:tab w:val="left" w:pos="6836" w:leader="none"/>
        </w:tabs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унктом 3 статьи 69.2 Бюджетного кодекса Российской Федерации, пунктом 3 статьи 9.2 Федерального закона от 12 января 1996 года         № 7-ФЗ «О некоммерческих организациях», подпунктом 2 статьи 4 Федерального закона от 03 ноября 2006 года № 174-ФЗ «Об автономных учреждениях», решением Думы городского округа «Город Лесной» от 20.12.2023 № 98 «О бюджете городского округа «Город Лесной» на 2024 год и плановый период 2025 и 2026 годов», постановлением администрации городского округа «Город Лесной» от 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 выполнения муниципального задания» 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Утвердить муниципальные задания по предоставлению муниципальных услуг (работ) муниципальным бюджетным и автономным  учреждениям, подведомственным муниципальному казенному учреждению «Управление образования администрации городского округа «Город Лесной», на 2024 год и плановый период 2025 и 2026 годов (приложения № 1-31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Признать утратившим силу постановление администрации городского округа «Город Лесной» от 17.02.2023 № 174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б утверждении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, подведомственными муниципальному казенному учреждению «Управление образования администрации городского округа «Город Лесной», на 2023 год и плановый период 2024 и 2025 годов» (</w:t>
      </w:r>
      <w:r>
        <w:rPr>
          <w:rFonts w:cs="Liberation Serif" w:ascii="Liberation Serif" w:hAnsi="Liberation Serif"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sz w:val="28"/>
          <w:szCs w:val="28"/>
        </w:rPr>
        <w:t xml:space="preserve"> изменениями, внесенными постановлениями администрации городского округа «Город Лесной» от 30.03.2023 № 358, от 16.05.2023 № 583, от 02.10.2023 № 1261, от 30.11.2023 № 1522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 Настоящее постановление разместить на официальном сайте администрации городского округа «Город Лесной» в информационно-телекоммуникационной сети «Интернет». 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Контроль исполнения настоящего постановления возложить на заместителя главы администрации городского округа «Город Лесной» по вопросам образования, культуры и спорта Виноградову Е.А.</w:t>
      </w:r>
    </w:p>
    <w:p>
      <w:pPr>
        <w:pStyle w:val="Normal"/>
        <w:tabs>
          <w:tab w:val="clear" w:pos="708"/>
          <w:tab w:val="left" w:pos="5130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513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Город Лесной»                                                                                        С.Е. Черепанов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623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623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623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425" w:top="481" w:footer="0" w:bottom="42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autoSpaceDE w:val="false"/>
        <w:ind w:left="6237" w:hanging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ind w:left="10914" w:hanging="0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остановлением администрации городского округа «Город Лесной» </w:t>
      </w:r>
    </w:p>
    <w:p>
      <w:pPr>
        <w:pStyle w:val="Normal"/>
        <w:numPr>
          <w:ilvl w:val="0"/>
          <w:numId w:val="0"/>
        </w:numPr>
        <w:spacing w:before="60" w:after="0"/>
        <w:ind w:left="10206" w:firstLine="709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28.12.2023 № 17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МУНИЦИПАЛЬНОЕ ЗАДАНИЕ № 2</w:t>
      </w:r>
    </w:p>
    <w:p>
      <w:pPr>
        <w:pStyle w:val="ConsPlusNormal"/>
        <w:jc w:val="center"/>
        <w:rPr/>
      </w:pPr>
      <w:r>
        <w:rPr>
          <w:rFonts w:cs="Liberation Serif" w:ascii="Liberation Serif" w:hAnsi="Liberation Serif"/>
          <w:b/>
          <w:color w:val="000000"/>
          <w:szCs w:val="22"/>
        </w:rPr>
        <w:t>на 2024 год и на плановый период 2025 и 2026 годов</w:t>
      </w:r>
    </w:p>
    <w:p>
      <w:pPr>
        <w:pStyle w:val="ConsPlusNormal"/>
        <w:rPr>
          <w:rFonts w:ascii="Liberation Serif" w:hAnsi="Liberation Serif" w:cs="Liberation Serif"/>
          <w:b/>
          <w:b/>
          <w:color w:val="000000"/>
          <w:szCs w:val="22"/>
        </w:rPr>
      </w:pPr>
      <w:r>
        <w:rPr>
          <w:rFonts w:cs="Liberation Serif" w:ascii="Liberation Serif" w:hAnsi="Liberation Serif"/>
          <w:b/>
          <w:color w:val="000000"/>
          <w:szCs w:val="22"/>
        </w:rPr>
      </w:r>
    </w:p>
    <w:p>
      <w:pPr>
        <w:pStyle w:val="ConsPlusNormal"/>
        <w:jc w:val="center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Наименование муниципального учреждения городского округа «Город Лесной»</w:t>
      </w:r>
    </w:p>
    <w:p>
      <w:pPr>
        <w:pStyle w:val="ConsPlusNormal"/>
        <w:jc w:val="center"/>
        <w:rPr>
          <w:rFonts w:ascii="Liberation Serif" w:hAnsi="Liberation Serif" w:cs="Liberation Serif"/>
          <w:szCs w:val="22"/>
          <w:u w:val="single"/>
        </w:rPr>
      </w:pPr>
      <w:r>
        <w:rPr>
          <w:rFonts w:cs="Liberation Serif" w:ascii="Liberation Serif" w:hAnsi="Liberation Serif"/>
          <w:szCs w:val="22"/>
          <w:u w:val="single"/>
        </w:rPr>
        <w:t>муниципальное бюджетное дошкольное образовательное учреждение «Детский сад № 4 «Теремок» присмотра и оздоровления»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4"/>
        <w:gridCol w:w="2690"/>
        <w:gridCol w:w="2975"/>
        <w:gridCol w:w="1700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смотр и ух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19АБ8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учающиеся, за исключением детей-инвалидов и инвали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полного 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смотр и ух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211О.99.0.БВ19АА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и-инвали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полного 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2. Категории потребителей муниципальной услуги – физические лиц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7"/>
        <w:gridCol w:w="7261"/>
        <w:gridCol w:w="1547"/>
        <w:gridCol w:w="985"/>
        <w:gridCol w:w="984"/>
        <w:gridCol w:w="984"/>
        <w:gridCol w:w="856"/>
        <w:gridCol w:w="1499"/>
      </w:tblGrid>
      <w:tr>
        <w:trPr>
          <w:trHeight w:val="25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Номер строки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  <w:b/>
                  <w:sz w:val="20"/>
                </w:rPr>
                <w:t>ОКЕИ</w:t>
              </w:r>
            </w:hyperlink>
            <w:r>
              <w:rPr>
                <w:rFonts w:cs="Liberation Serif" w:ascii="Liberation Serif" w:hAnsi="Liberation Serif"/>
                <w:b/>
                <w:sz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2024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2025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2026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педагогов, прошедших повышение квалифик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rPr/>
      </w:pPr>
      <w:r>
        <w:rPr/>
        <w:t>3.2. Показатели, характеризующие объем муниципальной услуг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2"/>
        <w:gridCol w:w="5523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10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Номер строки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(в процентах</w:t>
            </w:r>
            <w:r>
              <w:rPr>
                <w:rFonts w:cs="Liberation Serif" w:ascii="Liberation Serif" w:hAnsi="Liberation Serif"/>
                <w:sz w:val="2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b/>
                  <w:sz w:val="20"/>
                </w:rPr>
                <w:t>ОКЕИ</w:t>
              </w:r>
            </w:hyperlink>
            <w:r>
              <w:rPr>
                <w:rFonts w:cs="Liberation Serif" w:ascii="Liberation Serif" w:hAnsi="Liberation Serif"/>
                <w:b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2025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202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2025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2026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0"/>
              </w:rPr>
              <w:t>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сло детей (обучающиеся, за исключением детей-инвалидов и инвалидов, группа полного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24,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24,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24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2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сло детей (дети-инвалиды, группа полного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rPr/>
      </w:pPr>
      <w:r>
        <w:rPr/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0"/>
        <w:gridCol w:w="1318"/>
        <w:gridCol w:w="850"/>
        <w:gridCol w:w="7229"/>
      </w:tblGrid>
      <w:tr>
        <w:trPr/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ви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принявший орга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ном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становлени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30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«О размере платы, взимаемой в месяц с родителей или законных представителей за присмотр и уход за детьми, осваивающими образовательные программы дошкольного образования в муниципальных образовательных учреждениях городского округа «Город Лесной» (с изменениями)»</w:t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spacing w:lineRule="auto" w:line="220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5. Порядок оказания муниципальной услуги:</w:t>
      </w:r>
    </w:p>
    <w:p>
      <w:pPr>
        <w:pStyle w:val="ConsPlusNormal"/>
        <w:spacing w:lineRule="auto" w:line="220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spacing w:lineRule="auto" w:line="220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spacing w:lineRule="auto" w:line="220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spacing w:lineRule="auto" w:line="220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Федеральный закон от 29 декабря 2012 года № 273-ФЗ «Об образовании в Российской Федерации»;</w:t>
      </w:r>
    </w:p>
    <w:p>
      <w:pPr>
        <w:pStyle w:val="ConsPlusNormal"/>
        <w:spacing w:lineRule="auto" w:line="220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spacing w:lineRule="auto" w:line="220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решение Думы городского округа «Город Лесной» от 24.08.2011 № 490 «О принятии Устава городского округа «Город Лесной» (с изменениями); </w:t>
      </w:r>
    </w:p>
    <w:p>
      <w:pPr>
        <w:pStyle w:val="ConsPlusNormal"/>
        <w:spacing w:lineRule="auto" w:line="220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Устав муниципального бюджетного дошкольного образовательного учреждения «Детский сад № 4 «Теремок» присмотра и оздоровления», утвержденный постановлением главы администрации городского округа «Город Лесной» от 30.12.2013 № 2481 (с изменениями).</w:t>
      </w:r>
    </w:p>
    <w:p>
      <w:pPr>
        <w:pStyle w:val="ConsPlusNormal"/>
        <w:ind w:firstLine="709"/>
        <w:jc w:val="both"/>
        <w:rPr/>
      </w:pPr>
      <w:r>
        <w:rPr/>
        <w:t>5.2. 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7"/>
        <w:gridCol w:w="7181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Способ информирования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средствах массовой информации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 проводимых в учреждении мероприятиях, достижениях педагогов и воспитанни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в информационно-телекоммуникационной сети «Интернет»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) наименование учреждения;</w:t>
              <w:br/>
              <w:t>2) ф.и.о. руководителя, полный адрес учреждения, контактные телефоны;</w:t>
              <w:br/>
              <w:t>3) свидетельство о государственной аккредитации учреждения, лицензия на право ведения образовательной деятельности, Устав учреждения;</w:t>
              <w:br/>
              <w:t>4) перечень документов для приема детей в учреждение, правила приема детей в учреждение;</w:t>
              <w:br/>
              <w:t>5) информация об образовательных услугах, программах и дополнительных образовательных услугах, информация о мероприятиях, проводимых в учреждении, достижениях педагогов и детей;</w:t>
              <w:br/>
              <w:t>6) консультации для родителей по вопросам воспитания и здоровьесбережения детей, публичный отчет о результатах работы учреждения за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дительские собрания, заседания родительского комитета МБДОУ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 результатах контроля над выполнением муниципального задания; публичный отчет по результатам работы учреждения за год,</w:t>
              <w:br/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мере необходимости, но не менее 1 раза в год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стендах в фойе, коридорах, раздевальных помещениях МБДОУ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раздевальных помещениях групп:</w:t>
              <w:br/>
              <w:t>1) информация  о телефонах, графике работы администрации и медицинского персонала учреждения;</w:t>
              <w:br/>
              <w:t>2) информация о сайте детского сада;</w:t>
              <w:br/>
              <w:t>3) информация для родителей по вопросам воспитания детей и здоровьесбережения;</w:t>
              <w:br/>
              <w:t>в фойе и коридорах детского сада:</w:t>
              <w:br/>
              <w:t>1) Устав образовательного учреждения;</w:t>
              <w:br/>
              <w:t>2) копия лицензии на ведение образовательной деятельности;</w:t>
              <w:br/>
              <w:t>3) информация о телефонах администрации детского сада, специалистов, медицинского персонала, заместителя начальника МКУ «Управление образования»  по дошкольному образованию, психолога;</w:t>
              <w:br/>
              <w:t>4) информация о реализации приоритетного направления деятельности учреждения;</w:t>
              <w:br/>
              <w:t>5) информация о достижениях педагогического коллектива и детей учреждения, выставки работ детей и родителей;</w:t>
              <w:br/>
              <w:t>6) информация по пожарной безопасности и профилактике детского дорожно-транспортного травматизма;</w:t>
              <w:br/>
              <w:t>7) информация о правилах приема детей в учрежд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</w:tbl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здел 2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. 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0"/>
        <w:gridCol w:w="2263"/>
        <w:gridCol w:w="2685"/>
        <w:gridCol w:w="1486"/>
        <w:gridCol w:w="1678"/>
        <w:gridCol w:w="1824"/>
        <w:gridCol w:w="2360"/>
        <w:gridCol w:w="1817"/>
      </w:tblGrid>
      <w:tr>
        <w:trPr>
          <w:trHeight w:val="39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1011О.99.0.БВ24ДМ62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1 года до 3 л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полного дн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1011О.99.0.БВ24ДН82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указа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3 лет до 8 л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ч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ппа полного дня</w:t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2. Категории потребителей муниципальной услуги – физические лица в возрасте до 8 лет.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3. 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1"/>
        <w:gridCol w:w="6793"/>
        <w:gridCol w:w="1584"/>
        <w:gridCol w:w="1101"/>
        <w:gridCol w:w="1082"/>
        <w:gridCol w:w="950"/>
        <w:gridCol w:w="1082"/>
        <w:gridCol w:w="1510"/>
      </w:tblGrid>
      <w:tr>
        <w:trPr>
          <w:trHeight w:val="36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 показател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Единица измерени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Значения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(в процентах)</w:t>
            </w:r>
          </w:p>
        </w:tc>
      </w:tr>
      <w:tr>
        <w:trPr>
          <w:trHeight w:val="5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hyperlink r:id="rId6">
              <w:r>
                <w:rPr>
                  <w:rStyle w:val="InternetLink"/>
                  <w:rFonts w:cs="Liberation Serif" w:ascii="Liberation Serif" w:hAnsi="Liberation Serif"/>
                  <w:b/>
                  <w:szCs w:val="22"/>
                </w:rPr>
                <w:t>ОКЕИ</w:t>
              </w:r>
            </w:hyperlink>
            <w:r>
              <w:rPr>
                <w:rFonts w:cs="Liberation Serif" w:ascii="Liberation Serif" w:hAnsi="Liberation Serif"/>
                <w:b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5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6 год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1"/>
        <w:gridCol w:w="6793"/>
        <w:gridCol w:w="1584"/>
        <w:gridCol w:w="1101"/>
        <w:gridCol w:w="1082"/>
        <w:gridCol w:w="950"/>
        <w:gridCol w:w="1082"/>
        <w:gridCol w:w="1510"/>
      </w:tblGrid>
      <w:tr>
        <w:trPr>
          <w:trHeight w:val="27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ровень соответствия образовательной программы учреждения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8"/>
        <w:gridCol w:w="4425"/>
        <w:gridCol w:w="1596"/>
        <w:gridCol w:w="973"/>
        <w:gridCol w:w="1079"/>
        <w:gridCol w:w="949"/>
        <w:gridCol w:w="949"/>
        <w:gridCol w:w="950"/>
        <w:gridCol w:w="949"/>
        <w:gridCol w:w="949"/>
        <w:gridCol w:w="1427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Значение показател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(в процентах</w:t>
            </w:r>
            <w:r>
              <w:rPr>
                <w:rFonts w:cs="Liberation Serif" w:ascii="Liberation Serif" w:hAnsi="Liberation Serif"/>
                <w:szCs w:val="22"/>
              </w:rPr>
              <w:t>)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b/>
                  <w:szCs w:val="22"/>
                </w:rPr>
                <w:t>ОКЕИ</w:t>
              </w:r>
            </w:hyperlink>
            <w:r>
              <w:rPr>
                <w:rFonts w:cs="Liberation Serif" w:ascii="Liberation Serif" w:hAnsi="Liberation Serif"/>
                <w:b/>
                <w:szCs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4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5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4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5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6 год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о обучающихся ( от 1 до 3 лет, очн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о обучающихся ( от 3 до 8 лет, очн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8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left="1069" w:hanging="0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0"/>
        <w:gridCol w:w="2341"/>
        <w:gridCol w:w="2346"/>
        <w:gridCol w:w="4710"/>
      </w:tblGrid>
      <w:tr>
        <w:trPr/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ви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Федеральный закон от  29 декабря 2012 года № 273-ФЗ «Об образовании в Российской Федерации»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Устав городского округа «Город Лесной», утвержденный решением Думы городского округа «Город Лесной» от 24.08.2011 № 490 (с изменениями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Устав муниципального бюджетного дошкольного образовательного учреждения «Детский сад № 4 «Теремок» присмотра и оздоровления», утвержденный постановлением главы администрации городского округа «Город Лесной» от 30.12.2013 № 2481 (с изменениями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4464"/>
        <w:gridCol w:w="7187"/>
        <w:gridCol w:w="252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Способ информирования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4464"/>
        <w:gridCol w:w="7187"/>
        <w:gridCol w:w="2522"/>
      </w:tblGrid>
      <w:tr>
        <w:trPr>
          <w:tblHeader w:val="true"/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средствах массовой информации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 проводимых в учреждении мероприятиях, достижениях педагогов и воспитанни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в информационно-телекоммуникационной сети «Интернет»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) наименование учреждения;</w:t>
              <w:br/>
              <w:t>2) ф.и.о. руководителя, полный адрес учреждения, контактные телефоны;</w:t>
              <w:br/>
              <w:t>3) свидетельство о государственной аккредитации учреждения, лицензия на право ведения образовательной деятельности, Устав учреждения;</w:t>
              <w:br/>
              <w:t>4) перечень документов для приема детей в учреждение, правила приема детей в учреждение;</w:t>
              <w:br/>
              <w:t>5) информация об образовательных услугах, программах и дополнительных образовательных услугах, информация о мероприятиях, проводимых в учреждении, достижениях педагогов и детей;</w:t>
              <w:br/>
              <w:t>6) консультации для родителей по вопросам воспитания и здоровьесбережения детей, публичный отчет о результатах работы учреждения за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дительские собрания, заседания родительского комитета МБДОУ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 результатах контроля над выполнением муниципального задания; публичный отчет по результатам работы учреждения за год,</w:t>
              <w:br/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мере необходимости, но не менее 1 раза в год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стендах в фойе, коридорах, раздевальных помещениях МБДОУ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раздевальных помещениях групп:</w:t>
              <w:br/>
              <w:t>1) информация  о телефонах, графике работы администрации и медицинского персонала учреждения;</w:t>
              <w:br/>
              <w:t>2) информация о сайте детского сада;</w:t>
              <w:br/>
              <w:t>3) информация для родителей по вопросам воспитания детей и здоровьесбережения;</w:t>
              <w:br/>
              <w:t>в фойе и коридорах детского сада:</w:t>
              <w:br/>
              <w:t>1) Устав образовательного учреждения;</w:t>
              <w:br/>
              <w:t>2) копия лицензии на ведение образовательной деятельности;</w:t>
              <w:br/>
              <w:t>3) информация о телефонах администрации детского сада, специалистов, медицинского персонала, заместителя начальника МКУ «Управление образования»  по дошкольному образованию, психолога;</w:t>
              <w:br/>
              <w:t>4) информация о реализации приоритетного направления деятельности учреждения;</w:t>
              <w:br/>
              <w:t>5) информация о достижениях педагогического коллектива и детей учреждения, выставки работ детей и родителей;</w:t>
              <w:br/>
              <w:t>6) информация по пожарной безопасности и профилактике детского дорожно-транспортного травматизма;</w:t>
              <w:br/>
              <w:t>7) информация о правилах приема детей в учрежд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Часть 2. Прочие сведения о муниципальном задании</w:t>
      </w:r>
    </w:p>
    <w:p>
      <w:pPr>
        <w:pStyle w:val="ConsPlusNormal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1. Основания (условия и порядок) для досрочного прекращения выполнения муниципального задания:</w:t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ликвидация учреждения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реорганизация, которая привела к исключению из компетенции учреждения полномочий по оказанию муниципальной услуги; </w:t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исключение муниципальной услуги из ведомственного перечня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случаи, предусмотренные нормативными правовыми актами, влекущие за собой невозможность оказания муниципальной услуги, не устранимые в краткосрочной перспективе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иные основания, предусмотренные нормативными правовыми актами Российской Федерации и Свердловской области, правовыми актами городского округа «Город Лесной».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2. Иная информация, необходимая для выполнения (контроля за выполнением) муниципального задания ____________.</w:t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3. Порядок контроля за выполнением муниципального задания:</w:t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4"/>
        <w:gridCol w:w="2659"/>
        <w:gridCol w:w="4703"/>
        <w:gridCol w:w="689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Форма контрол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Периодичность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Органы местного самоуправления городского округа                    «Город Лесной»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едварительный контроль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а стадии формирования и утверждения муниципального задан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Текущий контроль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ежеквартально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ледующий контроль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ежеквартально, ежегодно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е казенное учреждение «Управление образования»</w:t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4. Требования к отчетности о выполнении муниципального задания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4.1. Периодичность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4.2. Сроки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4.3. Иные требования к отчетности о выполнении муниципального задания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к отчетности прилагается пояснительная записка, которая должна содержать информацию о выполнении муниципального задания, а в случае отклонений фактических значений показателей от плановых - пояснения причин отклонений.</w:t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5. Иные показатели, связанные с выполнением муниципального задания ___________________________________.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sectPr>
      <w:headerReference w:type="default" r:id="rId8"/>
      <w:type w:val="nextPage"/>
      <w:pgSz w:orient="landscape" w:w="16838" w:h="11906"/>
      <w:pgMar w:left="1134" w:right="680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9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X1a">
    <w:name w:val="x1a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0175055936D202D0D58F8D6CC12CF92B304CA126F1874DB9EB2E93EE27623EEF4BF6251321E1E128CFDCF9308BjDz9D" TargetMode="External"/><Relationship Id="rId5" Type="http://schemas.openxmlformats.org/officeDocument/2006/relationships/hyperlink" Target="consultantplus://offline/ref=0175055936D202D0D58F8D6CC12CF92B304CA126F1874DB9EB2E93EE27623EEF4BF6251321E1E128CFDCF9308BjDz9D" TargetMode="External"/><Relationship Id="rId6" Type="http://schemas.openxmlformats.org/officeDocument/2006/relationships/hyperlink" Target="consultantplus://offline/ref=0175055936D202D0D58F8D6CC12CF92B304CA126F1874DB9EB2E93EE27623EEF4BF6251321E1E128CFDCF9308BjDz9D" TargetMode="External"/><Relationship Id="rId7" Type="http://schemas.openxmlformats.org/officeDocument/2006/relationships/hyperlink" Target="consultantplus://offline/ref=0175055936D202D0D58F8D6CC12CF92B304CA126F1874DB9EB2E93EE27623EEF4BF6251321E1E128CFDCF9308BjDz9D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29:00Z</dcterms:created>
  <dc:creator>Максимова</dc:creator>
  <dc:description/>
  <cp:keywords/>
  <dc:language>en-US</dc:language>
  <cp:lastModifiedBy>User</cp:lastModifiedBy>
  <cp:lastPrinted>2024-04-01T10:33:00Z</cp:lastPrinted>
  <dcterms:modified xsi:type="dcterms:W3CDTF">2024-04-01T05:33:00Z</dcterms:modified>
  <cp:revision>8</cp:revision>
  <dc:subject/>
  <dc:title>С О Г Л А С О В А Н И Е</dc:title>
</cp:coreProperties>
</file>