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337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1.1. </w:t>
      </w:r>
      <w:r>
        <w:rPr/>
        <w:t>Муниципальное бюджетное дошкольное образовательное учреждение «Детский сад № 4 «Теремок» присмотра и оздоровления»</w:t>
      </w:r>
      <w:r>
        <w:rPr>
          <w:color w:val="000000"/>
        </w:rPr>
        <w:t xml:space="preserve"> (далее – «Учреждение») создано   и действует на основании законодательства Российской Федерации, настоящего Устава, а также муниципальных правовых актов городского округа «Город Лесной», в целях обеспечения реализации предусмотренных законодательством Российской Федерации полномочий городского округа «Город Лесной» в сфере организации общедоступного и бесплатного дошкольного образова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.2. Официальное наименование учреж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полное - </w:t>
      </w:r>
      <w:r>
        <w:rPr/>
        <w:t>Муниципальное бюджетное дошкольное образовательное учреждение  «Детский сад   № 4 «Теремок» присмотра и оздоровления»;</w:t>
      </w:r>
    </w:p>
    <w:p>
      <w:pPr>
        <w:pStyle w:val="2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– МБДОУ «Детский сад № 4 «Теремок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Официальное сокращенное наименование может использоваться наряду с полным наименованием на печати, в штампе, официальных документах и символике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1.3. Местонахождение Учрежд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Юридический адрес:  624200 Свердловская область, г. Лесной, ул. Ленина, 48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/>
      </w:pPr>
      <w:r>
        <w:rPr/>
        <w:t>Фактический адрес: 624200 Свердловская область, г. Лесной, ул. Ленина, 48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.4. Учредительным документом Учреждения является настоящий Уста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.5. Учреждение является некоммерческой организ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.6. Учредителем и собственником имущества Учреждения является городской округ «Город Лесной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Функции и полномочия учредителя Учреждения осуществляются администрацией городского округа «Город Лесной» (отраслевыми и функциональными органами администрации городского округа «Город Лесной) (далее – «Учредитель»), порядок осуществления которых утвержден постановлением главы  администрации городского округа «Город Лесной» от 12.07.2012 г. № 863 «Об осуществлении администрацией (органами администрации) городского округа «Город Лесной» функций и полномочий учредителя муниципального учреждения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1.7. Муниципальные задания для Учреждения  в соответствии с предусмотренными его основными видами деятельности утверждает Учредитель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.8. Организационно-правовая форма Учреждения – муниципальное бюджетное дошкольное 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Тип  – бюджетное дошкольное образовательное  учрежд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ид – детский са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.9. Учреждение является юридическим лицом с момента государственной регистрации в порядке, установленном законом о государственной регистрации юридических лиц, имеет имущество, закрепленное за Учреждением  на праве оперативного управления, печать со своим наименованием, штампы, фирменные бланки и другую атрибутик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.10. Учреждение самостоятельно выступает в суде в качестве истца и ответчи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.11. Учреждение вправе оказывать платные дополнительные образовательные услуги, осуществлять приносящую доходы деятельность и иные виды деятельности, не являющиеся основными видами деятельности, лишь  постольку, поскольку это служит достижению целей, ради которых оно создано, при условии, что такие виды деятельности указаны в настоящем Уставе. Доходы, полученные от такой деятельности и приобретенное за счет этих доходов имущество, поступают в самостоятельное распоряжение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.12. Учреждение отвечает по своим обязательствам всем находящимся у него на праве оперативного управления имуществом, как закрепленным за Учреждением собственником имущества, так и приобретенным за счет доходов, полученных от приносящих доход деятельности, за исключением особо ценного движимого имущества, закрепленного за Учреждением собственником этого имущества или приобретенного Учреждением за счет выделенных собственником имущества средств, а также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обственник имущества Учреждения не несет ответственности по обязательствам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.13. В своей деятельности Учреждение руководствуется Конституцией Российской Федерации, Законом Российской Федерации «Об образовании в Российской Федерации», Федеральными законами, указа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Свердловской области,  Уставом городского округа «Город Лесной», нормативными правовыми актами городского округа «Город Лесной», а также настоящим Уставом и локальными актами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1.14. Отношения между Учреждением и Учредителем регламентируются действующим законодательством и настоящим Уставом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тношения Учреждения с воспитанниками и их родителями (законными представителями) регулируются в порядке, установленном Законом Российской Федерации «Об образовании в Российской Федерации» и настоящим Уставом путем заключения договора  при приеме на обучение по образовательным программам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.15. Права юридического лица у Учреждения в части ведения уставной финансово-хозяйственной деятельности, предусмотренной его Уставом и направленной на подготовку образовательного процесса, возникают с момента его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.16. Учреждение приобретает право на образовательную деятельность и льготы, предоставляемые законодательством Российской Федерации, с момента выдачи ему лиценз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7.  Учреждением осуществляется организация охраны здоровья воспитанников (за исключением оказания первичной медико-санитарной помощи, прохождения периодических медицинских осмотров и диспансеризац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Организацию оказания первичной медико-санитарной помощи воспитанникам осуществляют органы исполнительной власти в сфере здравоохранения. Учреждение обязано предоставить  </w:t>
      </w:r>
      <w:r>
        <w:rPr/>
        <w:t>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1.18. </w:t>
      </w:r>
      <w:r>
        <w:rPr>
          <w:color w:val="000000"/>
          <w:szCs w:val="28"/>
        </w:rPr>
        <w:t>Организация питания в Учреждении возлагается на Учреждение и осуществляется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Учреждении предусмотрено помещение для  приготовления пищи и хранения продуктов пит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.19. В Учреждении не допускаются создание и деятельность политических партий, религиозных организаций (объединений), принуждение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20. Учреждение обеспечивает открытость и доступнос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информа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о дате создания Учреждения, об учредителе (учредителях) Учреждения, о месте нахождения Учреждения и его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о структуре и об органах управления Учреждени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о численности воспитанников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о языках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о федеральных государственных образовательных стандартах, об образовательных стандартах (при их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о руководителе Учреждения, его заместителях, руководителях филиалов Учреждения (при их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) о материально-техническом обеспечении Учреждения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воспитанников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воспитанников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) об объеме образовательной деятельности, финансовое обеспечение которой осуществляется за счет бюджетных ассигнований федерального бюджета, бюджета субъекта Российской Федерации, местного бюджета, по договорам об образовании за счет средств физических и (или) юридических ли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) о поступлении финансовых и материальных средств и об их расходовании по итогам финансового г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коп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Устава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лицензии на осуществление образовательной деятельности (с приложениям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в) плана финансово-хозяйственной деятельности Учреждения, утвержденного в установленном законодательством Российской Федерации </w:t>
      </w:r>
      <w:hyperlink r:id="rId3">
        <w:r>
          <w:rPr>
            <w:rStyle w:val="InternetLink"/>
            <w:color w:val="000000"/>
            <w:u w:val="none"/>
          </w:rPr>
          <w:t>порядке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локальных нормативных актов, правил внутреннего распорядка воспитанников, правил внутреннего трудового распорядка, коллективного догово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) отчета о результатах самообследован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иной информации, которая размещается, опубликовывается по решению Учреждения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1.21. </w:t>
      </w:r>
      <w:r>
        <w:rPr>
          <w:color w:val="000000"/>
          <w:szCs w:val="28"/>
        </w:rPr>
        <w:t>Учреждение не имеет филиалов и представитель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ЦЕЛИ И ЗАДАЧИ ОБРАЗОВАТЕЛЬНОГО ПРОЦЕССА, ВИДЫ ДЕЯТЕЛЬНОСТИ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1. Учреждение создано в целях обеспечения реализации предусмотренных законодательством Российской Федерации полномочий городского округа «Город Лесной» в сфере организации общедоступного и бесплатного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>2.2. Основным предметом деятельности Учреждения является реализация основной общеобразовательной программы - образовательной программы дошкольного образования (далее - образовательная программа дошкольного образования) с проведением</w:t>
      </w:r>
      <w:r>
        <w:rPr/>
        <w:t xml:space="preserve"> комплекса санитарно-гигиенических, лечебно-оздоровительных и профилактических мероприятий и процедур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Учреждение обеспечивает воспитание, обучение и развитие, а также присмотр, уход и оздоровление детей в </w:t>
      </w:r>
      <w:r>
        <w:rPr/>
        <w:t>возрасте от 2-х месяцев и до прекращения образовательных отноше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3. Целью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4.  Основными задачами Учреждения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рисмотр и уход за воспитанниками Учрежд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осуществление образо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охрана жизни и укрепление физического и психического здоровья дет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- осуществление необходимой коррекции недостатков в физическом и (или) психическом развитии детей;</w:t>
      </w:r>
      <w:r>
        <w:rPr>
          <w:i/>
          <w:color w:val="00000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взаимодействие с семьями детей для обеспечения полноценного развития дет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5. </w:t>
      </w:r>
      <w:r>
        <w:rPr/>
        <w:t>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2.6. В соответствии с целями, задачами и предметом деятельности, закрепленными настоящим Уставом, Учреждение осуществляет о</w:t>
      </w:r>
      <w:r>
        <w:rPr>
          <w:color w:val="000000"/>
          <w:szCs w:val="28"/>
        </w:rPr>
        <w:t>сновные виды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u w:val="single"/>
        </w:rPr>
      </w:pPr>
      <w:r>
        <w:rPr>
          <w:color w:val="000000"/>
          <w:szCs w:val="28"/>
        </w:rPr>
        <w:t xml:space="preserve">- реализация основной  общеобразовательной программы дошкольного образования в группах  </w:t>
      </w:r>
      <w:r>
        <w:rPr>
          <w:szCs w:val="28"/>
        </w:rPr>
        <w:t>оздоровительной направленности с приоритетным осуществлением деятельности по проведению санитарно-гигиенических, лечебно-оздоровительных и профилактических мероприятий и процеду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2.7. </w:t>
      </w:r>
      <w:r>
        <w:rPr>
          <w:color w:val="000000"/>
          <w:spacing w:val="-2"/>
        </w:rPr>
        <w:t>Помимо основной деятельности, финансово обеспечиваемой в установленном законодательством порядке, Учреждение может осуществлять приносящую доход деятельность, служащую достижению основных целей и задач, предусмотренных настоящим Уста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  <w:spacing w:val="-2"/>
        </w:rPr>
        <w:t>Виды приносящей доход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реализация  вторичного сырья: пищевые отход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- реализация инвентаря, бывшего в употреблении: металлолом, макулатура, стеклотара, неисправные материальные ценности и оборудовани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сдача в аренду имущества Учрежд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иная деятельность, не запрещенная закон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оходы от приносящей доход деятельности используются Учреждением в соответствии с законодательством Российской Федерации и уставными цел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иносящая доход деятельность Учреждения может быть приостановлена Учредителем, если она осуществляется в ущерб целям и задачам образовательной деятельности, предусмотренной настоящим Уставом, до решения суда по этому вопрос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2.8. Учреждения вправе оказывать населению, предприятиям, учреждениям и организациям </w:t>
      </w:r>
      <w:hyperlink r:id="rId4">
        <w:r>
          <w:rPr>
            <w:rStyle w:val="InternetLink"/>
            <w:color w:val="000000"/>
            <w:u w:val="none"/>
          </w:rPr>
          <w:t>платные</w:t>
        </w:r>
      </w:hyperlink>
      <w:r>
        <w:rPr>
          <w:color w:val="000000"/>
        </w:rPr>
        <w:t xml:space="preserve"> дополнительные образовательные услуги, не предусмотренные для Учреждения государственным образовательным стандартом, по </w:t>
      </w:r>
      <w:r>
        <w:rPr>
          <w:iCs/>
          <w:color w:val="000000"/>
        </w:rPr>
        <w:t>договорам об оказании плат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Виды платных дополнительных образовательных услу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оздоровительная группа «Здоровячок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занятия по музыкальной терап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Cs/>
          <w:color w:val="000000"/>
        </w:rPr>
        <w:t xml:space="preserve">Платные образовательные услуги не могут быть оказаны вместо образовательной деятельности, финансовое обеспечение которой осуществляется за счет  </w:t>
      </w:r>
      <w:r>
        <w:rPr>
          <w:color w:val="000000"/>
        </w:rPr>
        <w:t>бюджетов бюджетной системы Российской Федерации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Взаимоотношения Учреждения с потребителями платных дополнительных образовательных услуг (в том числе юридическими лицами) регулируются договором, определяющим полную стоимость платы за оказание дополнительных образовательных услуг, права и ответственность сторон, перечень, количество, виды и формы предоставляемых платных дополнительных образовательных услуг и прочие условия</w:t>
      </w:r>
      <w:r>
        <w:rPr>
          <w:rFonts w:cs="Verdana" w:ascii="Verdana" w:hAnsi="Verdana"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Для оказания платных дополнительных образовательных услуг Учреждение создает необходимые условия в соответствии с действующими санитарными правилами и норм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Доход от указанной деятельности Учреждения используется Учреждением в соответствии с законодательством Российской Федерации и уставными цел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рганизация образовательного процесса осуществляется Учреждением самостоятельно в соответствии с принципами государственной политики в области образования и строится на педагогически обоснованном выборе педагогами Учреждения средств, форм и методов обучения и воспит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бучение и воспитание в Учреждении ведется на русском язы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ла приема в Учреждение на обучение по образовательным программам дошкольного образования устанавливаются в части, не урегулированной законодательством об образовании, Учреждением самостоятельно в локальном ак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Учреждение обязано ознакомить воспитанника и (или) его родителей </w:t>
      </w:r>
      <w:hyperlink r:id="rId5">
        <w:r>
          <w:rPr>
            <w:rStyle w:val="InternetLink"/>
            <w:color w:val="000000"/>
          </w:rPr>
          <w:t>(</w:t>
        </w:r>
        <w:r>
          <w:rPr>
            <w:rStyle w:val="InternetLink"/>
            <w:color w:val="000000"/>
            <w:u w:val="none"/>
          </w:rPr>
          <w:t>законных представителей)</w:t>
        </w:r>
      </w:hyperlink>
      <w:r>
        <w:rPr>
          <w:color w:val="000000"/>
        </w:rPr>
        <w:t xml:space="preserve"> со своим уставом, с лицензией на осуществление образовательной деятельности, с образовательными программами дошкольного образования и другими документами, регламентирующими Учреждение и осуществление образовательной деятельности, права и обязанности воспитанни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-1"/>
        </w:rPr>
        <w:t xml:space="preserve">3.3. Прием детей в </w:t>
      </w:r>
      <w:r>
        <w:rPr>
          <w:color w:val="000000"/>
        </w:rPr>
        <w:t xml:space="preserve">Учреждение </w:t>
      </w:r>
      <w:r>
        <w:rPr>
          <w:color w:val="000000"/>
          <w:spacing w:val="-1"/>
        </w:rPr>
        <w:t xml:space="preserve">осуществляется в соответствии  с Административным </w:t>
      </w:r>
      <w:r>
        <w:rPr>
          <w:color w:val="000000"/>
        </w:rPr>
        <w:t xml:space="preserve">регламентом муниципальной услуги </w:t>
      </w:r>
      <w:r>
        <w:rPr>
          <w:color w:val="000000"/>
          <w:kern w:val="2"/>
        </w:rPr>
        <w:t>«Прием заявлений, постановка на учет и зачисление детей в муниципальные  дошкольные образовательные учреждения города Лесного, реализующие основную общеобразовательную программу дошкольного образования (детские сады)»</w:t>
      </w:r>
      <w:r>
        <w:rPr>
          <w:color w:val="000000"/>
          <w:spacing w:val="-1"/>
        </w:rPr>
        <w:t xml:space="preserve"> на основании следующих документов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autoSpaceDE w:val="false"/>
        <w:spacing w:before="0" w:after="40"/>
        <w:ind w:left="0" w:firstLine="540"/>
        <w:jc w:val="both"/>
        <w:rPr>
          <w:color w:val="000000"/>
        </w:rPr>
      </w:pPr>
      <w:r>
        <w:rPr>
          <w:color w:val="000000"/>
        </w:rPr>
        <w:t>заявления о предоставлении ребенку места в Учреждении, поданное в письменной или электронной форме родителями (законными представителями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before="0" w:after="40"/>
        <w:ind w:left="0" w:firstLine="540"/>
        <w:jc w:val="both"/>
        <w:outlineLvl w:val="1"/>
        <w:rPr/>
      </w:pPr>
      <w:r>
        <w:rPr>
          <w:color w:val="000000"/>
        </w:rPr>
        <w:t xml:space="preserve">копии свидетельства о рождении ребенка, поданной родителями (законными представителями) </w:t>
      </w:r>
      <w:r>
        <w:rPr/>
        <w:t>в форме документа на бумажном носителе или в форме электронного документ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autoSpaceDE w:val="false"/>
        <w:spacing w:before="0" w:after="40"/>
        <w:ind w:left="0" w:firstLine="540"/>
        <w:jc w:val="both"/>
        <w:rPr>
          <w:color w:val="000000"/>
        </w:rPr>
      </w:pPr>
      <w:r>
        <w:rPr>
          <w:color w:val="000000"/>
        </w:rPr>
        <w:t xml:space="preserve">копии документа, удостоверяющего личность родителя (законного представителя), </w:t>
      </w:r>
      <w:r>
        <w:rPr/>
        <w:t>предоставленного в форме документа на бумажном носителе или в форме электронного документ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autoSpaceDE w:val="false"/>
        <w:spacing w:before="0" w:after="40"/>
        <w:ind w:left="0" w:firstLine="540"/>
        <w:jc w:val="both"/>
        <w:rPr>
          <w:color w:val="000000"/>
        </w:rPr>
      </w:pPr>
      <w:r>
        <w:rPr/>
        <w:t>копии медицинского заключения, предоставленного в форме документа на бумажном носителе или в форме электронного документ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autoSpaceDE w:val="false"/>
        <w:spacing w:before="0" w:after="40"/>
        <w:ind w:left="0" w:firstLine="540"/>
        <w:jc w:val="both"/>
        <w:rPr>
          <w:color w:val="000000"/>
        </w:rPr>
      </w:pPr>
      <w:r>
        <w:rPr>
          <w:color w:val="000000"/>
        </w:rPr>
        <w:t xml:space="preserve">копии документа, подтверждающего льготное основание для предоставления  ребенку места в Учреждении, т.е. копии решения медико-педагогической комиссии,  </w:t>
      </w:r>
      <w:r>
        <w:rPr/>
        <w:t>предоставленной в форме документа на бумажном носителе или в форме электронного документ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autoSpaceDE w:val="false"/>
        <w:spacing w:before="0" w:after="40"/>
        <w:ind w:left="0" w:firstLine="540"/>
        <w:jc w:val="both"/>
        <w:rPr>
          <w:color w:val="000000"/>
        </w:rPr>
      </w:pPr>
      <w:r>
        <w:rPr/>
        <w:t>копии документа, подтверждающего наличие внеочередного и первоочередного права на предоставление места в Учрежд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3.4. </w:t>
      </w:r>
      <w:r>
        <w:rPr>
          <w:color w:val="000000"/>
          <w:spacing w:val="-1"/>
        </w:rPr>
        <w:t xml:space="preserve">В </w:t>
      </w:r>
      <w:r>
        <w:rPr>
          <w:color w:val="000000"/>
        </w:rPr>
        <w:t xml:space="preserve">Учреждение </w:t>
      </w:r>
      <w:r>
        <w:rPr>
          <w:color w:val="000000"/>
          <w:spacing w:val="-1"/>
        </w:rPr>
        <w:t xml:space="preserve">принимаются дети в возрасте </w:t>
      </w:r>
      <w:r>
        <w:rPr>
          <w:spacing w:val="-1"/>
        </w:rPr>
        <w:t xml:space="preserve">от  2-х  и до прекращения образовательных отноше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1"/>
        </w:rPr>
      </w:pPr>
      <w:r>
        <w:rPr>
          <w:spacing w:val="-1"/>
        </w:rPr>
        <w:t xml:space="preserve">3.5. </w:t>
      </w:r>
      <w:r>
        <w:rPr/>
        <w:t>Основными структурными единицами Учреждения являются группы детей дошкольного возраста  оздоровительной  направл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</w:rPr>
        <w:t xml:space="preserve">3.6. В </w:t>
      </w:r>
      <w:r>
        <w:rPr/>
        <w:t>Учреждении функционирует  4 групп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</w:rPr>
        <w:t>-   группы для детей раннего возраста с 2-х   до 3-х 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1"/>
        </w:rPr>
      </w:pPr>
      <w:r>
        <w:rPr>
          <w:spacing w:val="-1"/>
        </w:rPr>
        <w:t>- группы для детей дошкольного возраста от  3-х и  до прекращения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-1"/>
        </w:rPr>
        <w:t>3.7.  При зачислении ребенка, между</w:t>
      </w:r>
      <w:r>
        <w:rPr>
          <w:color w:val="000000"/>
        </w:rPr>
        <w:t xml:space="preserve"> Учреждением  </w:t>
      </w:r>
      <w:r>
        <w:rPr>
          <w:color w:val="000000"/>
          <w:spacing w:val="-1"/>
        </w:rPr>
        <w:t>и родителями (законными представителями) заключается договор, регламентирующий взаимоотношение сторон, подписание которого является обязательным для обеих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3.8.</w:t>
        <w:tab/>
        <w:t xml:space="preserve"> </w:t>
      </w:r>
      <w:r>
        <w:rPr>
          <w:color w:val="000000"/>
          <w:spacing w:val="-1"/>
        </w:rPr>
        <w:t xml:space="preserve"> Количество групп в </w:t>
      </w:r>
      <w:r>
        <w:rPr>
          <w:color w:val="000000"/>
        </w:rPr>
        <w:t xml:space="preserve">Учреждении </w:t>
      </w:r>
      <w:r>
        <w:rPr>
          <w:color w:val="000000"/>
          <w:spacing w:val="-1"/>
        </w:rPr>
        <w:t>определяется с учетом условий, необходимых для осуществления образовательного процесса в соответствии с санитарно-гигиеническими норм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pacing w:val="-1"/>
        </w:rPr>
        <w:t xml:space="preserve">3.9. </w:t>
      </w:r>
      <w:r>
        <w:rPr>
          <w:color w:val="000000"/>
        </w:rPr>
        <w:t>Отчисление воспитанника возможно по дву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 связи с завершением обу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 связи с досрочным прекращением образовательных отно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 втором случае образовательные отношения могут прекратиться по нескольк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 инициативе самого родителей (законных представителей) воспитанника (например, в случае перевода в другую образовательную организацию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- по инициативе Учреждения. В этом случае Учреждение может отчислить воспитанника только по строго определенным в </w:t>
      </w:r>
      <w:hyperlink r:id="rId6">
        <w:r>
          <w:rPr>
            <w:rStyle w:val="InternetLink"/>
            <w:color w:val="000000"/>
            <w:u w:val="none"/>
          </w:rPr>
          <w:t>законе</w:t>
        </w:r>
      </w:hyperlink>
      <w:r>
        <w:rPr>
          <w:color w:val="000000"/>
        </w:rPr>
        <w:t xml:space="preserve"> основаниям (если порядок приема воспитанника в Учреждение был нарушен по вине родителя (законного представителя), что повлекло его незаконное зачисление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 обстоятельствам, которые не зависят от воли сторон образовательных отношений (например, в случае ликвидации Учрежде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3"/>
        </w:rPr>
        <w:t>3.10.</w:t>
        <w:tab/>
        <w:t xml:space="preserve">  </w:t>
      </w:r>
      <w:r>
        <w:rPr>
          <w:color w:val="000000"/>
        </w:rPr>
        <w:t xml:space="preserve">Учреждение </w:t>
      </w:r>
      <w:r>
        <w:rPr>
          <w:color w:val="000000"/>
          <w:spacing w:val="3"/>
        </w:rPr>
        <w:t>работает в режиме: пятидневная рабочая неделя с 7-00 до 19-0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ыходные дни: суббота, воскресенье, нерабочие праздничные дни. Длительность пребывания детей в Учреждении составляет 12 ча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3.11. В Учреждении допускается посещение детей по индивидуальному графику. Порядок такого посещения определяется в каждом конкретном случае в договоре между Учреждением и родителями (законными представителям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-1"/>
        </w:rPr>
        <w:t>3.12.</w:t>
      </w:r>
      <w:r>
        <w:rPr>
          <w:color w:val="000000"/>
        </w:rPr>
        <w:t xml:space="preserve"> Учреждение </w:t>
      </w:r>
      <w:r>
        <w:rPr>
          <w:color w:val="000000"/>
          <w:spacing w:val="-1"/>
        </w:rPr>
        <w:t xml:space="preserve">может устанавливать последовательность, продолжительность деятельности детей, сбалансированность ее видов, исходя из условий </w:t>
      </w:r>
      <w:r>
        <w:rPr>
          <w:color w:val="000000"/>
        </w:rPr>
        <w:t>Учреждения, содержания образовательных програм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3.13. Учреждение </w:t>
      </w:r>
      <w:r>
        <w:rPr>
          <w:color w:val="000000"/>
          <w:spacing w:val="-1"/>
        </w:rPr>
        <w:t>устанавливает максимальный объем нагрузки детей во время организованной образовательной деятельности в соответствии с требованиями действующих правил и нормативов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4. УЧАСТНИКИ ОБРАЗОВ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4.1. Участниками образовательного процесса являются </w:t>
      </w:r>
      <w:r>
        <w:rPr>
          <w:color w:val="000000"/>
        </w:rPr>
        <w:t xml:space="preserve">воспитанники, родители </w:t>
      </w:r>
      <w:hyperlink r:id="rId7">
        <w:r>
          <w:rPr>
            <w:rStyle w:val="InternetLink"/>
            <w:color w:val="000000"/>
            <w:u w:val="none"/>
          </w:rPr>
          <w:t>(законные представители)</w:t>
        </w:r>
      </w:hyperlink>
      <w:r>
        <w:rPr>
          <w:color w:val="000000"/>
        </w:rPr>
        <w:t xml:space="preserve"> воспитанников, педагогические работники, Учре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0"/>
        <w:rPr/>
      </w:pPr>
      <w:r>
        <w:rPr>
          <w:color w:val="000000"/>
          <w:spacing w:val="3"/>
        </w:rPr>
        <w:t xml:space="preserve">4.2. </w:t>
      </w:r>
      <w:r>
        <w:rPr>
          <w:color w:val="000000"/>
        </w:rPr>
        <w:t>Взаимоотношения 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обучения, воспитания, присмотра и ухода, длительность пребывания ребенка в Учреждении, а также размер платы,  взимаемой с родителей (законных представителей) за присмотр и уход за детьми, осваивающими образовательные программы дошкольного образования в Учрежден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color w:val="000000"/>
          <w:spacing w:val="3"/>
        </w:rPr>
        <w:t>4.</w:t>
      </w:r>
      <w:r>
        <w:rPr>
          <w:color w:val="000000"/>
        </w:rPr>
        <w:t>3. Отношения участников образовательного процесса строятся на основе сотрудничества, уважения личности и предоставления ребенку свободы развития в соответствии с индивидуальными особенностям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color w:val="000000"/>
          <w:spacing w:val="3"/>
        </w:rPr>
        <w:t>4.</w:t>
      </w:r>
      <w:r>
        <w:rPr>
          <w:color w:val="000000"/>
        </w:rPr>
        <w:t>4. Воспитанники  Учреждения имеют право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color w:val="000000"/>
          <w:spacing w:val="3"/>
        </w:rPr>
        <w:t>-</w:t>
      </w:r>
      <w:r>
        <w:rPr>
          <w:color w:val="000000"/>
        </w:rPr>
        <w:t xml:space="preserve"> на получение дошкольного образования в соответствии с федеральными государственными требованиями с учетом индивидуальных особенностей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-  на защиту своего человеческого достоинств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-  на защиту от всех форм физического и психического насилия, оскорбления лич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- на удовлетворение физиологических потребностей и потребностей в эмоционально-личностном общении с учетом индивидуальных особенностей развити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-  на развитие своих творческих способностей и интерес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- на свободное посещение мероприятий, не предусмотренных учебным планом Учреждени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- на перевод в другое Учреждение, реализующее образовательную программу соответствующего уровня, при согласии эт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5.  Родители (законные представители) воспитанников имею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выбирать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языки образования, факультативные и элективные учебные предметы, курсы, дисциплины (модули) из перечня, предлагаемого Учреждени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дать ребенку дошкольное образование в семь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знакомиться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защищать права и законные интересы воспитанник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принимать участие в управлении Учреждением, в форме, определяемой уставом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)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6. Родители (законные представители) воспитанников обязан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соблюдать правила внутреннего распорядка Учреждения, требования локальных нормативных актов, которые устанавливают режим занятий воспитанников, порядок регламентации образовательных отношений между Учреждением  и воспитанниками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уважать честь и достоинство воспитанников и работников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7. Педагогические работники имеют следующие трудовые права и социальные гарант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право на сокращенную продолжительность рабочего време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3) право на ежегодный основной удлиненный оплачиваемый отпуск, </w:t>
      </w:r>
      <w:hyperlink r:id="rId8">
        <w:r>
          <w:rPr>
            <w:rStyle w:val="InternetLink"/>
            <w:color w:val="000000"/>
            <w:u w:val="none"/>
          </w:rPr>
          <w:t>продолжительность</w:t>
        </w:r>
      </w:hyperlink>
      <w:r>
        <w:rPr>
          <w:color w:val="000000"/>
        </w:rPr>
        <w:t xml:space="preserve"> которого определяется Прави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4) право на длительный отпуск сроком до одного года не реже чем через каждые десять лет непрерывной педагогической работы в </w:t>
      </w:r>
      <w:hyperlink r:id="rId9">
        <w:r>
          <w:rPr>
            <w:rStyle w:val="InternetLink"/>
            <w:color w:val="000000"/>
            <w:u w:val="none"/>
          </w:rPr>
          <w:t>порядке</w:t>
        </w:r>
      </w:hyperlink>
      <w:r>
        <w:rPr>
          <w:color w:val="000000"/>
        </w:rPr>
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5) право на досрочное назначение трудовой пенсии по старости в порядке, установленном </w:t>
      </w:r>
      <w:hyperlink r:id="rId10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>6) 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8. Педагогические работники обязан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1) осуществлять свою деятельность на высоком профессиональном уровне, обеспечивать в полном объеме реализацию </w:t>
      </w:r>
      <w:r>
        <w:rPr/>
        <w:t>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уважать честь и достоинство воспитанников и других участников образовательных отнош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систематически повышать свой профессиональный уровен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)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9) проходить в соответствии с трудовым </w:t>
      </w:r>
      <w:hyperlink r:id="rId11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предварительные при поступлении на работу и периодические медицинские осмотры, а также внеочередные медицинские осмотры по направлению и за счет средств работода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10) проходить в установленном </w:t>
      </w:r>
      <w:hyperlink r:id="rId1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Российской Федерации </w:t>
      </w:r>
      <w:hyperlink r:id="rId13">
        <w:r>
          <w:rPr>
            <w:rStyle w:val="InternetLink"/>
            <w:color w:val="000000"/>
            <w:u w:val="none"/>
          </w:rPr>
          <w:t>порядке</w:t>
        </w:r>
      </w:hyperlink>
      <w:r>
        <w:rPr>
          <w:color w:val="000000"/>
        </w:rPr>
        <w:t xml:space="preserve"> обучение и проверку знаний и навыков в области охраны тр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) соблюдать устав Учреждения, правила внутреннего трудового распоряд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9. Работники Учреждения имеют право н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защиту своей профессиональной чести и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участие в управлении Учреждением в формах и порядке, определенных настоящим Устав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моральное и материальное стимулирова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ознакомление с жалобами и другими документами, содержащими оценку его работы, получение копии жалобы, давать по ним объясн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конфиденциальность дисциплинарного расследования, за исключением случаев, предусмотренных действующим законодательством (ведущих к запрещению заниматься педагогической деятельностью, или при необходимости защиты интересов воспитанников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на охрану жизни и здоровь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0. Работники Учреждения обязан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осуществлять свою деятельность на высоком профессиональном уровн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уважать честь и достоинство воспитанников и других участников образовательных  отнош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4) проходить в соответствии с трудовым </w:t>
      </w:r>
      <w:hyperlink r:id="rId14">
        <w:r>
          <w:rPr>
            <w:rStyle w:val="InternetLink"/>
            <w:color w:val="000000"/>
          </w:rPr>
          <w:t>з</w:t>
        </w:r>
        <w:r>
          <w:rPr>
            <w:rStyle w:val="InternetLink"/>
            <w:color w:val="000000"/>
            <w:u w:val="none"/>
          </w:rPr>
          <w:t>аконодательством</w:t>
        </w:r>
      </w:hyperlink>
      <w:r>
        <w:rPr>
          <w:color w:val="000000"/>
        </w:rPr>
        <w:t xml:space="preserve"> предварительные при поступлении на работу и периодические медицинские осмотры, а также внеочередные медицинские осмотры по направлению и за счет средств работода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5) проходить в установленном </w:t>
      </w:r>
      <w:hyperlink r:id="rId15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Российской Федерации </w:t>
      </w:r>
      <w:hyperlink r:id="rId16">
        <w:r>
          <w:rPr>
            <w:rStyle w:val="InternetLink"/>
            <w:color w:val="000000"/>
            <w:u w:val="none"/>
          </w:rPr>
          <w:t>порядке</w:t>
        </w:r>
      </w:hyperlink>
      <w:r>
        <w:rPr>
          <w:color w:val="000000"/>
        </w:rPr>
        <w:t xml:space="preserve"> обучение и проверку знаний и навыков в области охраны тр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соблюдать Устав Учреждения, правила внутреннего трудового распоряд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4.11. 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дошкольного образования в соответствии с учебным планом, качество образования своих выпускников, а также за жизнь и здоровье воспитанников, работников Учрежд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4.12. Дисциплина в Учреждении поддерживается на основе уважения человеческого достоинства всех участников образовательного процесса. Применение методов физического и психического насилия по отношению к воспитанникам не допускается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ные права и обязанности родителей (законных представителей) оговариваются в договоре между Учреждением и родителями (законными представителям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КОМПЛЕКТОВАНИЯ РАБОТНИКОВ УЧРЕЖД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8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И УСЛОВИЯ ОПЛАТЫ ИХ ТРУ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8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709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Трудовые отношения работника и Учреждения регулируются трудовым договором (служебным контрактом), условия которого не должны противоречить действующему трудовому законодательству Российской Федерации и настоящему Устав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709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Учреждение является работодателем для работников дан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омплектование педагогическими кадрами осуществляется заведующим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Назначение на должность работника осуществляется заведующим Учреждения в пределах утвержденного штатного расписания и с предъявлением к работнику квалификационных требовани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5.3. Штатное расписание Учреждения составляется ежегодно и утверждается заведующим в пределах утвержденного фонда оплаты труда по согласованию с Учредителе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5.4. 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5.       К педагогической деятельности не допускаются лиц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изнанные недееспособными в установленном федеральным законом поряд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/>
      </w:pPr>
      <w:r>
        <w:rPr>
          <w:color w:val="000000"/>
        </w:rPr>
        <w:t>5.6. К трудовой деятельности в сфере образования, воспитания, развития несовершеннолетних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5.7. При приеме на работу администрация Учреждения знакомит принимаемого на работу под подпись с Уставом Учреждения, Коллективным договором, Правилами внутреннего трудового распорядка, должностной инструкцией и локальными правовыми актами по охране труда и соблюдении правил техники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ием на работу оформляется приказом заведующего, изданным на основании заключенного трудового договора (служебного контракт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8. Учебная нагрузка педагогического работника определяется при приеме на работу и закрепляется в трудовом догово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5.9. Заработная плата работников Учреждения устанавливается Учреждением самостоятельно в зависимости от квалификации работников, сложности и условий выполняемой работы, количества и качества затраченного труда и максимальным размером не ограничив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словия оплаты труда, включая размер должностного оклада (ставки) заработной платы по профессии работника, размеры повышающих коэффициентов к окладам, выплаты компенсационного характера, доплаты, надбавки, условия осуществления выплат стимулирующего характера определяются соответствующим локальным акт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словия оплаты труда не должны ухудшать положение работников, предусмотренные трудовым законодательством, иными нормативными правовыми актами, содержащими нормы трудового пр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0. Виды и размеры выплат стимулирующего характера, а также показатели и условия осуществления таких выплат устанавливаются соответствующим локальным акт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1.  Для педагогических работников Учреждения устанавливается сокращенная продолжительность рабочего времени не более 36 часов в недел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одолжительность рабочего времени иных работников Учреждения составляет 40 часов в неделю и осуществляется по графику, утвержденному заведующим Учрежд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5.12. Педагогические работники проходят в соответствии с трудовым </w:t>
      </w:r>
      <w:hyperlink r:id="rId17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предварительные при поступлении на работу и периодические медицинские осмотры, а также внеочередные медицинские осмотры по направлению и за счет средств работода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3420" w:leader="none"/>
          <w:tab w:val="left" w:pos="3600" w:leader="none"/>
          <w:tab w:val="left" w:pos="3780" w:leader="none"/>
        </w:tabs>
        <w:spacing w:before="0" w:after="80"/>
        <w:ind w:lef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УПРАВЛЕНИЕ УЧРЕЖДЕНИЕ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8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7" w:after="0"/>
        <w:ind w:left="0" w:firstLine="540"/>
        <w:jc w:val="both"/>
        <w:rPr>
          <w:color w:val="000000"/>
        </w:rPr>
      </w:pPr>
      <w:r>
        <w:rPr>
          <w:color w:val="000000"/>
        </w:rPr>
        <w:t>Управление Учреждением осуществляется на принципах единоначалия и коллегиально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7" w:after="0"/>
        <w:ind w:left="0" w:firstLine="540"/>
        <w:jc w:val="both"/>
        <w:rPr/>
      </w:pPr>
      <w:r>
        <w:rPr>
          <w:color w:val="000000"/>
        </w:rPr>
        <w:t>К исключительной компетенции Учредителя</w:t>
      </w:r>
      <w:r>
        <w:rPr>
          <w:i/>
          <w:color w:val="000000"/>
        </w:rPr>
        <w:t xml:space="preserve"> </w:t>
      </w:r>
      <w:r>
        <w:rPr>
          <w:color w:val="000000"/>
        </w:rPr>
        <w:t>в области управления Учреждением относя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7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пределение цели и основных видов деятельности Учреждения;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утверждение Устава Учреждения и (или) изменения, дополнения к Уставу;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гласование вопросов создания филиалов и открытия представительств Учреждения;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приоритетных направлений деятельности Учреждения;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предложений руководителя Учреждения и принятие решений о реорганизации и ликвидация Учреждения, об изменении его типа;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 утверждение муниципального задания для Учреждения в соответствии с предусмотренными его Уставом основными видами деятельности;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ешение иных вопросов, отнесенных законодательством Российской Федерации и настоящим Уставом к компетенции Учредител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7" w:after="0"/>
        <w:ind w:left="0" w:firstLine="540"/>
        <w:jc w:val="both"/>
        <w:rPr>
          <w:color w:val="000000"/>
        </w:rPr>
      </w:pPr>
      <w:r>
        <w:rPr>
          <w:color w:val="000000"/>
        </w:rPr>
        <w:t>Исполнительным органом Учреждения является руководитель Учреждения - прошедший соответствующую аттестацию заведующий, назначаемый на должность и освобождаемый от должности распорядительным документом Учредите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7" w:after="0"/>
        <w:ind w:firstLine="540"/>
        <w:jc w:val="both"/>
        <w:rPr>
          <w:color w:val="000000"/>
        </w:rPr>
      </w:pPr>
      <w:r>
        <w:rPr>
          <w:color w:val="000000"/>
        </w:rPr>
        <w:t>Заведующий Учреждения осуществляет текущее руководство деятельностью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7" w:after="0"/>
        <w:ind w:firstLine="540"/>
        <w:jc w:val="both"/>
        <w:rPr>
          <w:color w:val="000000"/>
        </w:rPr>
      </w:pPr>
      <w:r>
        <w:rPr>
          <w:color w:val="000000"/>
        </w:rPr>
        <w:t>Заведующий Учреждения действует на основе единоначалия, решает все вопросы деятельности Учреждения, не входящие в компетенцию коллегиальных органов управления Учреждением и Учредителя, а так же за исключением вопросов, отнесенных законодательством Российской Федерации к ведению иных орган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7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Заведующий Учреждения подотчётен и подконтролен Учредителю и несет перед ним ответственность за результаты деятельности Учреждения, а так же за сохранность и целевое использование имущества Учреждени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7" w:after="0"/>
        <w:ind w:left="0" w:firstLine="540"/>
        <w:jc w:val="both"/>
        <w:rPr>
          <w:color w:val="000000"/>
        </w:rPr>
      </w:pPr>
      <w:r>
        <w:rPr>
          <w:color w:val="000000"/>
        </w:rPr>
        <w:t>Руководителю Учреждения совмещение должности с другими руководящими должностями (кроме научного и научно-методического руководства) внутри или вне Учреждения не разрешается. Должностные обязанности руководителя Учреждения не могут исполняться по совместительств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7" w:after="0"/>
        <w:ind w:left="0" w:firstLine="540"/>
        <w:jc w:val="both"/>
        <w:rPr>
          <w:color w:val="000000"/>
        </w:rPr>
      </w:pPr>
      <w:r>
        <w:rPr>
          <w:color w:val="000000"/>
        </w:rPr>
        <w:t>Заведующий Учреждения в силу своей компетен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осуществляет оперативное руководство Учреждением в соответствии с законами и иными нормативными правовыми актами, Уставом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обеспечивает системную образовательную и административно-хозяйственную работу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действует от имени Учреждения без доверенности;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ет интересы Учреждения на территории городского округа «Город Лесной» и за его пределами, в государственных, муниципальных органах власти, организациях, судах и других правоохранительных органах, совершает сделки от имени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распоряжается имуществом и средствами Учреждения в порядке и в пределах прав, предоставленных ему действующим законодательством и настоящим Устав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заключает договоры от имени Учреждения, в том числе трудовые в порядке, установл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издает приказы, действующие в рамках Учреждения, и дает устные указания, обязательные для исполнения всеми участниками образовательного процесса,  принимает и утверждает локальные акты, выдает довер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в соответствии с законодательством о труде осуществляет прием на работу и расстановку кадров, поощряет работников Учреждения, налагает взыскания и прекращает трудовые договоры (служебные контракты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обеспечивает установление заработной платы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утверждает штатное расписание по согласованию с Учредителем, годовую бухгалтерскую отчетность Учреждения, локальные правовые акты, регламентирующие деятельность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вводит в действие образовательные программы дошкольного образования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утверждает учебные планы Учреждения, рабочие программы учебных курсов, предметов, дисциплин (модулей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- ведет коллективные переговоры и заключает Коллективный договор по согласованию с профсоюзным комитетом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создает условия для непрерывного повышения квалификации работников, принимает меры по обеспечению Учреждения квалифицированными кадрами, рациональному использованию и развитию их профессиональных знаний и опы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контролирует совместно с заместителями деятельность педагогических и других работников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редоставляет по требованию Учредителя необходимую документацию по Учреждению, оказывает содействие в проведении ими проверок, изучения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осуществляет прием воспитанников в Учреждение в соответствии с локальным акт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обеспечивает возможность предоставления муниципальных услуг в электронной форме в соответствии с 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осуществляет подготовку и пред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ценки деятельности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обеспечивает безопасность труда и условия, отвечающие требованиям охраны тр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решает другие вопросы деятельности Учреждения в соответствии с настоящим Уставом и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7. Заведующий Учреждения также несет перед Учреждением ответственность в размере убытков, причиненных Учреждению в результате совершения крупной сделки с нарушением требований действующего законодательства, независимо от того, была ли эта сделка признана недействительн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/>
      </w:pPr>
      <w:r>
        <w:rPr>
          <w:color w:val="000000"/>
        </w:rPr>
        <w:t>6.8.</w:t>
      </w:r>
      <w:r>
        <w:rPr>
          <w:b/>
          <w:color w:val="000000"/>
        </w:rPr>
        <w:t xml:space="preserve"> </w:t>
      </w:r>
      <w:r>
        <w:rPr>
          <w:color w:val="000000"/>
        </w:rPr>
        <w:t>Компетенция заместителей руководителя Учреждения устанавливается заведующим и закрепляется в их должностных инструкц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9 Формами коллегиального управления Учреждением являются Общее собрание трудового коллектива, Педагогический совет и Родительский комите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6.10. Высшим коллегиальным органом управления в Учреждении является Общее собрание трудового коллектива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-    принимает Устав учреждения, а также изменения и дополнения в него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пределяет и принимает основные направления развития Учреждени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слушивает отчет заведующего по итогам работы Учреждени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носит предложения Учредителю по улучшению финансово-хозяйственной деятельности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бсуждает годовой  план работы Учреждения, решает вопрос о необходимости внесения в них изме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атривает  вопросы охраны и безопасности условий труда работников, охраны жизни и здоровья воспитанников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пределяет размер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вносит предложения в договор  между Учредителем и Учрежд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заслушивает отчеты заведующей о расходовании бюджетных и внебюджетных средств, проверке государственными и муниципальными органами деятельности Учреждения и выполнении мероприятий по устранению выявленных нарушений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ри необходимости рассматривает и обсуждает вопросы взаимодействия с родителями (законными представителями) воспитанников, решения родительского комите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Общее собрание Учреждения собирается  не реже одного раза в квартал. В  общем собрании с правом решающего голоса принимают участие все члены трудового коллектива учреждения и представители родителей (законных представителей), избираемые на родительских собраниях по норме представительства по 1 человеку от каждой группы. Общее собрание правомочно в случае присутствия на заседании более половины ее членов. Решения принимаются большинством не менее 2/3  голосов присутствующих. Решения общего собрания оформляются протоколами, которые хранятся в делах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6.11. Управление педагогической деятельностью осуществляет Педагогический совет. В его состав входят: заведующий учреждением (председатель), заместитель заведующего по воспитательной работе, воспитатели, специалисты, врач, старшая медицинская сестра (медицинская сестра), председатель родительского комите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На заседания Педагогического совета могут быть приглашены учителя школ; родители (законные представители) воспитанников учреждения. Лица, приглашенные на заседания педагогического совета, пользуются правом совещательного голос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Основными задачами Педагогического совета являются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повышение уровня воспитательной работы с детьми, внедрение в практику работы учреждения достижений педагогической науки и передового педагогического опы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 xml:space="preserve">Педагогический совет обсуждает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Устав учреждения, дополнения и изменения к нему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- выполнение приказов, инструкций, положений и других нормативных документов по дошкольному воспитанию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отбирает и принимает общеобразовательные программы для использования в учрежден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определяет направления образовательной деятельности учрежд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обсуждает вопросы содержания, форм и методов образовательного процесса, планирования образовательной деятельности Учреждени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- обсуждает годовой план работы Учреждения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-   обсуждает меры по укреплению здоровья дете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- ход качественного выполнения программ воспитания и обучения, программы коррекционно-развивающего обучения; передовой опыт воспитателей с целью внедрения его в практику работы и другие вопросы деятельности Учрежд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рассматривает вопросы повышения квалификации и переподготовки педагогических кадр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организует выявление, обобщение, распространение и  внедрение педагогического опы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рассматривает вопросы организации дополнительных услуг родителям (законным представителям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принимает решения по вопросам организации воспитательной, образовательной работы в Учрежден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наряду с родителями (законными представителями) обеспечивает социальную защиту воспитанник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заслушивает отчеты заведующего о создании условий для реализации образовательных програм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совместно с администрацией Учреждения создает условия для консультационной помощи родителям (законным представителям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Заседания Педагогического совета проводятся 1 раз в 2 месяца (в случае необходимости могут созываться внеочередные заседания)  и правомочны, если на них присутствует не менее 2/3 его состава. Решения Педагогического совета принимаются простым большинством голосов присутствующих. Решения Педагогического совета оформляются протоколами, которые хранятся в дел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6" w:leader="none"/>
        </w:tabs>
        <w:ind w:firstLine="540"/>
        <w:jc w:val="both"/>
        <w:rPr>
          <w:color w:val="000000"/>
          <w:spacing w:val="-12"/>
        </w:rPr>
      </w:pPr>
      <w:r>
        <w:rPr>
          <w:color w:val="000000"/>
          <w:spacing w:val="-1"/>
        </w:rPr>
        <w:t xml:space="preserve">6.12. Родительский комитет - постоянный коллегиальный орган </w:t>
      </w:r>
      <w:r>
        <w:rPr>
          <w:color w:val="000000"/>
          <w:spacing w:val="6"/>
        </w:rPr>
        <w:t xml:space="preserve">Учреждения, действующий в целях развития и </w:t>
      </w:r>
      <w:r>
        <w:rPr>
          <w:color w:val="000000"/>
          <w:spacing w:val="3"/>
        </w:rPr>
        <w:t>совершенствования образовательного и воспитательного процес</w:t>
        <w:softHyphen/>
      </w:r>
      <w:r>
        <w:rPr>
          <w:color w:val="000000"/>
          <w:spacing w:val="2"/>
        </w:rPr>
        <w:t>са, взаимодействия родительской общественности и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6" w:leader="none"/>
        </w:tabs>
        <w:ind w:firstLine="540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6.13. В состав Родительского комитета входят по одному предста</w:t>
        <w:softHyphen/>
      </w:r>
      <w:r>
        <w:rPr>
          <w:color w:val="000000"/>
          <w:spacing w:val="3"/>
        </w:rPr>
        <w:t>вителю родительской общественности от каждой группы Учреждения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2"/>
        </w:rPr>
        <w:t xml:space="preserve">6.14. Решения Родительского комитета рассматриваются на </w:t>
      </w:r>
      <w:r>
        <w:rPr>
          <w:color w:val="000000"/>
          <w:spacing w:val="3"/>
        </w:rPr>
        <w:t xml:space="preserve"> Общем собрании Учреждени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2"/>
        </w:rPr>
        <w:t xml:space="preserve">6.15. </w:t>
      </w:r>
      <w:r>
        <w:rPr>
          <w:color w:val="000000"/>
          <w:spacing w:val="5"/>
        </w:rPr>
        <w:t>Функции Родительского комитета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>обсуждает Устав и другие локальные акты Учреждения, ка</w:t>
        <w:softHyphen/>
      </w:r>
      <w:r>
        <w:rPr>
          <w:color w:val="000000"/>
          <w:spacing w:val="3"/>
        </w:rPr>
        <w:t>сающиеся взаимодействия с родительской общественностью, может выступать с ходатайством</w:t>
      </w:r>
      <w:r>
        <w:rPr>
          <w:color w:val="000000"/>
          <w:spacing w:val="4"/>
        </w:rPr>
        <w:t xml:space="preserve"> о внесении в них изменений и допол</w:t>
        <w:softHyphen/>
      </w:r>
      <w:r>
        <w:rPr>
          <w:color w:val="000000"/>
          <w:spacing w:val="3"/>
        </w:rPr>
        <w:t>не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3"/>
        </w:rPr>
        <w:t xml:space="preserve">- </w:t>
      </w:r>
      <w:r>
        <w:rPr>
          <w:color w:val="000000"/>
          <w:spacing w:val="2"/>
        </w:rPr>
        <w:t>участвует в определении направлений образовательной дея</w:t>
        <w:softHyphen/>
      </w:r>
      <w:r>
        <w:rPr>
          <w:color w:val="000000"/>
          <w:spacing w:val="1"/>
        </w:rPr>
        <w:t xml:space="preserve">тельности Учреждения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1"/>
        </w:rPr>
        <w:t xml:space="preserve">- </w:t>
      </w:r>
      <w:r>
        <w:rPr>
          <w:color w:val="000000"/>
          <w:spacing w:val="4"/>
        </w:rPr>
        <w:t>обсуждает вопросы содержания, форм и методов образова</w:t>
        <w:softHyphen/>
      </w:r>
      <w:r>
        <w:rPr>
          <w:color w:val="000000"/>
          <w:spacing w:val="6"/>
        </w:rPr>
        <w:t>тельного процесса, планирования педагогической деятельности Учреждени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- р</w:t>
      </w:r>
      <w:r>
        <w:rPr>
          <w:color w:val="000000"/>
          <w:spacing w:val="3"/>
        </w:rPr>
        <w:t>ассматривает проблемы организации дополнительных об</w:t>
        <w:softHyphen/>
      </w:r>
      <w:r>
        <w:rPr>
          <w:color w:val="000000"/>
          <w:spacing w:val="-1"/>
        </w:rPr>
        <w:t xml:space="preserve">разовательных, оздоровительных услуг  воспитанникам, в том числе </w:t>
      </w:r>
      <w:r>
        <w:rPr>
          <w:color w:val="000000"/>
        </w:rPr>
        <w:t>плат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86" w:leader="none"/>
        </w:tabs>
        <w:ind w:firstLine="540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- </w:t>
      </w:r>
      <w:r>
        <w:rPr>
          <w:color w:val="000000"/>
          <w:spacing w:val="5"/>
        </w:rPr>
        <w:t xml:space="preserve">заслушивает отчеты заведующего о создании условий для </w:t>
      </w:r>
      <w:r>
        <w:rPr>
          <w:color w:val="000000"/>
          <w:spacing w:val="3"/>
        </w:rPr>
        <w:t>реализации общеобразовательных программ в Учрежден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ind w:firstLine="540"/>
        <w:jc w:val="both"/>
        <w:rPr/>
      </w:pPr>
      <w:r>
        <w:rPr>
          <w:color w:val="000000"/>
          <w:lang w:val="en-US" w:eastAsia="en-US"/>
        </w:rPr>
        <w:t xml:space="preserve">- </w:t>
      </w:r>
      <w:r>
        <w:rPr>
          <w:color w:val="000000"/>
          <w:spacing w:val="6"/>
        </w:rPr>
        <w:t xml:space="preserve">участвует в подведении итогов деятельности Учреждения </w:t>
      </w:r>
      <w:r>
        <w:rPr>
          <w:color w:val="000000"/>
          <w:spacing w:val="5"/>
        </w:rPr>
        <w:t>за учебный год по вопросам работы с  родительской обществен</w:t>
        <w:softHyphen/>
      </w:r>
      <w:r>
        <w:rPr>
          <w:color w:val="000000"/>
          <w:spacing w:val="4"/>
        </w:rPr>
        <w:t xml:space="preserve">ностью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86" w:leader="none"/>
        </w:tabs>
        <w:ind w:firstLine="540"/>
        <w:jc w:val="both"/>
        <w:rPr/>
      </w:pPr>
      <w:r>
        <w:rPr>
          <w:color w:val="000000"/>
          <w:spacing w:val="4"/>
        </w:rPr>
        <w:t xml:space="preserve">- заслушивает </w:t>
      </w:r>
      <w:r>
        <w:rPr>
          <w:color w:val="000000"/>
          <w:spacing w:val="2"/>
        </w:rPr>
        <w:t>информацию,  отчеты педагогических и медицин</w:t>
        <w:softHyphen/>
      </w:r>
      <w:r>
        <w:rPr>
          <w:color w:val="000000"/>
          <w:spacing w:val="7"/>
        </w:rPr>
        <w:t>ских работников о состоянии здоровья детей, ходе реализации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образовательных и воспитательных программ, результатах готов</w:t>
        <w:softHyphen/>
      </w:r>
      <w:r>
        <w:rPr>
          <w:color w:val="000000"/>
          <w:spacing w:val="3"/>
        </w:rPr>
        <w:t>ности детей к школьному обуч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- </w:t>
      </w:r>
      <w:r>
        <w:rPr>
          <w:color w:val="000000"/>
          <w:spacing w:val="2"/>
        </w:rPr>
        <w:t>заслушивает доклады, информацию представителей органи</w:t>
        <w:softHyphen/>
      </w:r>
      <w:r>
        <w:rPr>
          <w:color w:val="000000"/>
          <w:spacing w:val="3"/>
        </w:rPr>
        <w:t>заций и учреждений, взаимодействующих с Учреждением по во</w:t>
        <w:softHyphen/>
      </w:r>
      <w:r>
        <w:rPr>
          <w:color w:val="000000"/>
          <w:spacing w:val="4"/>
        </w:rPr>
        <w:t xml:space="preserve">просам образования и оздоровления воспитанников, в том числе </w:t>
      </w:r>
      <w:r>
        <w:rPr>
          <w:color w:val="000000"/>
          <w:spacing w:val="1"/>
        </w:rPr>
        <w:t>о проверке состояния образовательного процесса, соблюдения са</w:t>
        <w:softHyphen/>
      </w:r>
      <w:r>
        <w:rPr>
          <w:color w:val="000000"/>
          <w:spacing w:val="2"/>
        </w:rPr>
        <w:t xml:space="preserve">нитарно-гигиенического режима Учреждения, об охране жизни и </w:t>
      </w:r>
      <w:r>
        <w:rPr>
          <w:color w:val="000000"/>
          <w:spacing w:val="3"/>
        </w:rPr>
        <w:t>здоровья воспитанн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lang w:val="en-US" w:eastAsia="en-US"/>
        </w:rPr>
        <w:t xml:space="preserve">- </w:t>
      </w:r>
      <w:r>
        <w:rPr>
          <w:color w:val="000000"/>
          <w:spacing w:val="3"/>
        </w:rPr>
        <w:t xml:space="preserve">принимает участие в планировании и реализации работы по </w:t>
      </w:r>
      <w:r>
        <w:rPr>
          <w:color w:val="000000"/>
          <w:spacing w:val="6"/>
        </w:rPr>
        <w:t>охране прав и интересов воспитанников и их родителей (закон</w:t>
        <w:softHyphen/>
      </w:r>
      <w:r>
        <w:rPr>
          <w:color w:val="000000"/>
          <w:spacing w:val="7"/>
        </w:rPr>
        <w:t>ных представителей) во время педагогического процесса в Учреждении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7" w:leader="none"/>
        </w:tabs>
        <w:ind w:firstLine="540"/>
        <w:jc w:val="both"/>
        <w:rPr/>
      </w:pPr>
      <w:r>
        <w:rPr>
          <w:color w:val="000000"/>
          <w:lang w:val="en-US" w:eastAsia="en-US"/>
        </w:rPr>
        <w:t xml:space="preserve">- </w:t>
      </w:r>
      <w:r>
        <w:rPr>
          <w:color w:val="000000"/>
          <w:spacing w:val="6"/>
        </w:rPr>
        <w:t>привлекает внебюджетные и благотворительные средства, шеф</w:t>
        <w:softHyphen/>
      </w:r>
      <w:r>
        <w:rPr>
          <w:color w:val="000000"/>
        </w:rPr>
        <w:t>скую помощь заинтересованных организаций для финансовой под</w:t>
        <w:softHyphen/>
      </w:r>
      <w:r>
        <w:rPr>
          <w:color w:val="000000"/>
          <w:spacing w:val="2"/>
        </w:rPr>
        <w:t>держки Учреждения и д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2" w:leader="none"/>
        </w:tabs>
        <w:ind w:firstLine="54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6.16. Заседания Родительского комитета созываются не реже 1 раза </w:t>
      </w:r>
      <w:r>
        <w:rPr>
          <w:color w:val="000000"/>
          <w:spacing w:val="-1"/>
        </w:rPr>
        <w:t>в полугод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2" w:leader="none"/>
        </w:tabs>
        <w:ind w:firstLine="54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6.17. </w:t>
      </w:r>
      <w:r>
        <w:rPr>
          <w:color w:val="000000"/>
          <w:spacing w:val="5"/>
        </w:rPr>
        <w:t xml:space="preserve">Заседания Родительского комитета правомочны, если на </w:t>
      </w:r>
      <w:r>
        <w:rPr>
          <w:color w:val="000000"/>
          <w:spacing w:val="3"/>
        </w:rPr>
        <w:t>них присутствует не менее половины его соста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ind w:firstLine="540"/>
        <w:jc w:val="both"/>
        <w:rPr>
          <w:color w:val="000000"/>
        </w:rPr>
      </w:pPr>
      <w:r>
        <w:rPr>
          <w:color w:val="000000"/>
          <w:spacing w:val="3"/>
        </w:rPr>
        <w:t xml:space="preserve">6.18. Решение Родительского комитета принимается открытым голосованием и считается принятым, если за него проголосовало </w:t>
      </w:r>
      <w:r>
        <w:rPr>
          <w:color w:val="000000"/>
          <w:spacing w:val="2"/>
        </w:rPr>
        <w:t xml:space="preserve">не менее 2/3 присутствующих. </w:t>
      </w:r>
      <w:r>
        <w:rPr>
          <w:color w:val="000000"/>
          <w:spacing w:val="-1"/>
        </w:rPr>
        <w:t>При равном количестве голосов решающим является голос пред</w:t>
        <w:softHyphen/>
      </w:r>
      <w:r>
        <w:rPr>
          <w:color w:val="000000"/>
          <w:spacing w:val="3"/>
        </w:rPr>
        <w:t>седателя Родительского комит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19. В Учреждении действует профсоюзная организация сотрудни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7. ИМУЩЕСТВО И ФИНАНС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7.1. Имущество Учреждения является собственностью городского округа «Город Лесной» и может быть использовано только для осуществления целей и видов деятельности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7.2. Имущество Учреждения закрепляется за ним на праве оперативного управ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аво оперативного управления имуществом возникает с момента фактической передачи имущества, оформленной соответствующим  актом приема-передач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7.3. 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стальным находящимся на праве оперативного управления имуществом Учреждение вправе распоряжаться самостоятельн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од особо ценным движимым имуществом понимается  движимое имущество, без которого осуществление бюджетным учреждением своей уставной деятельности будет существенно затруднено. Перечни особо ценного движимого имущества определяются Учредителе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случае сдачи в аренду в порядке, установленном действующим законодательством и настоящим Уставом,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7.4. В отношении закрепленного имущества Учреждение обязан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эффективно использовать имущество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осуществлять капитальный и текущий ремонт имущества с возможным его улучшением в пределах финансового обеспечения учрежд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осуществлять амортизацию и восстановление изнашиваемой части имущества.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Имущество Учреждения, в том числе особо ценное движимое имущество,  находится в муниципальной собственности городского округа «Город Лесной» и закрепляется за Учреждением на  праве оперативного управления.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Источниками формирования имущества и финансовых средств Учреждения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субсидии, субвенции и иные межбюджетные трансферты из средств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субсидии на оказание муниципальных услуг и иные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имущество, переданное Учреждению собственник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/>
      </w:pPr>
      <w:r>
        <w:rPr>
          <w:color w:val="000000"/>
        </w:rPr>
        <w:t>- средства, полученные  от предоставления до</w:t>
      </w:r>
      <w:r>
        <w:rPr>
          <w:color w:val="000000"/>
          <w:spacing w:val="-3"/>
        </w:rPr>
        <w:t>полнительных платных образователь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  <w:spacing w:val="-3"/>
        </w:rPr>
        <w:t>- доход, полученный от приносящей доход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- добровольные пожертвования и целевые взносы физических и юридических лиц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доходы от платы сотрудников Учреждения за пит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средства, полученные от сдачи в аренду помещ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-  плата, взимаемая с родителей (законных представителей) за присмотр и уход за детьми, осваивающими образовательные программы дошкольного образования в Учрежден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другие источники в соответствии с законодательством Российской Федерации.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 Списание пришедшего в негодность имущества производится в порядке,  установленном законодательством Российской Федерации и муниципальными правовыми актами городского округа «Город Лесной».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ание имущества, стоимость которого более чем в 50 раз превышает установленный федеральным законом минимальный размер оплаты труда, производится с согласия Учредителя. 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8. Передача имущества Учреждения в собственность юридических и физических лиц производится в порядке, установленном законодательством Российской Федерации и муниципальными  правовыми актами городского округа «Город Лесной».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9. Финансовое обеспечение выполнения муниципального задания Учреждением осуществляется в виде субсидий из местного бюджета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ого бюджетным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7.10. Контроль за использованием по назначению и сохранностью имущества, закреплённого за Учреждением на праве оперативного управления, осуществляет Учредитель, в порядке, установленном действующим законодательством.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7.11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РАВА, ОБЯЗАННОСТИ И ОТВЕТСТВЕННОСТЬ УЧРЕЖДЕНИЯ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Учреждение имеет право: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1. Самостоятельно осуществлять функции в соответствии с уставными целями и  видами деятельности Учреждения.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2. Создавать представительства и филиалы Учреждения в соответствии с   уставными целями и видами деятельности Учреждения в порядке, установленном законодательством Российской Федерации, по согласованию с Учредителем.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3. Заключать договоры с юридическими и физическими лицами в соответствии с  целями и видами деятельности Учреждения в порядке, установленном  законодательством  Российской Федерации и муниципальными правовыми актами городского округа «Город Лесной». 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4. Передавать некоммерческим организациям в качестве их учредителя или участника денежные средства, полученные от деятельности, приносящей доходы и иное имущество, за исключением особо ценного движимого имущества, закрепленного за ним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ях и порядке, предусмотренных федеральными законами, Учреждение вправе вносить имущество, указанное в пункте 8.1.4. настоящего Устав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 xml:space="preserve">Крупная сделка может быть совершена Учреждением только с предварительного согласия Учред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 xml:space="preserve"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бюджетное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Крупная сделка, совершенная с нарушением требований, установленных настоящим Уставом, может быть признана недействительной по иску Учреждения или Учредителя, если будет доказано, что другая сторона в сделке знала или должна была знать об отсутствии предварительного согласия учредителя бюджетного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Руководитель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, предусмотренных настоящим Уставом, независимо от того, была ли эта сделка признана недействительн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8.1.5. Самостоятельно,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разрабатывать и утверждать образовательные программы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8.1.6. Согласовывать с Учредителем годовой календарный учебный графи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8.1.7. Выбирать формы, средства и методы обучения и воспитания, учебные пособия и учебники в пределах, определённых законодательством Российской Федерации в сфере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8.1.8. Самостоятельно составлять расписание занят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8.1.9. Участвовать в международных, региональных, городских, районных и других конкурсах на получение грантов в области образования и культуры, защиты прав детства, здравоохранения, экологии, социальных проблем, а также самостоятельно распоряжаться ими в соответствии с условиями, установленными организациями, проводящими эти конкурс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8.1.10. Вступать в состав объединений (ассоциаций и союзов), которые создаются и действуют в соответствии с законодательством Российской Федерации о некоммерческих организац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8.1.11. Осуществлять инновационную деятельность, направленную на совершенств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8.1.12. Приобретать исключительное право на результаты интеллектуальной деятельности в случаях и порядке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8.1.13. Устанавливать и осуществлять прямые связи и участвовать в совместной деятельности как с отечественными, так и с зарубежными образовательными учреждениями и организациями в порядке, установленном законодательством Российской Федерации. 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14. Совершать иные действия в соответствии с законодательством и настоящим Уставом.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Учреждение обязано: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1. Осуществлять деятельность Учреждения в соответствии с целями и видами деятельности Учреждения, установленными настоящим Уставом.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2. Обеспечивать сохранность и эффективное использование муниципального имущества, а также соблюдать установленный законодательством Российской Федерации   и  настоящим Уставом порядок отчуждения и списания пришедшего в негодность  имущества, находящегося в Учреждении на праве оперативного управления.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3. Своевременно представлять бухгалтерскую и статистическую отчетность, в том числе Учредителю, и уплачивать налоги в порядке и размерах, установленных законодательством Российской Федерации.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4. Добросовестно выполнять обязательства в соответствии с заключенными договорами и муниципальными контрактами.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5. Составлять и утверждать план финансово-хозяйственной деятельности в порядке, определенном Учредителем и в соответствии с требованиями, установленными Министерством финансов Российской Федерации.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6. Обеспечивать соблюдение трудовых прав и гарантий работников Учреждения в порядке, установленном законодательством Российской Федерации.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7. Составлять отчет о результатах своей деятельности и об использовании закрепленного за ним муниципального имущества в порядке, определенном Учредителем и в соответствии с общими требованиями, установленными Министерством финансов Российской Федерации.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8. Выполнять иные обязанности, установленные законодательством Российской Федерации и настоящим Уставом.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 Учреждение несет в установленном законодательством Российской Федерации порядке ответственнос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- за жизнь и здоровье воспитанников и работников Учреждения во время образовательного процесса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за нарушение прав и свобод воспитанников и работников Учрежд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за неадекватность применяемых форм, методов и средств организации образовательного процесса возрастным психофизиологическим особенностям, склонностям,   способностям и интересам воспитанник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- за невыполнение функций, отнесенных к ее компетенции законодательством Российской Федерации, настоящим Уставом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- за реализацию не в полном объеме образовательных программ в соответствии с учебным планом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за недостаточный уровень и несвоевременное повышение квалификации педагогических работников Учрежд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за иные действия или бездействия, предусмотренные законодательством Российской Федерации.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9. УЧЕТ, ПЛАНИРОВАНИЕ И ОТЧЕТНОСТЬ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Учреждение разрабатывает план финансово-хозяйственной деятельности в порядке, установленном Учредителем. 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Учреждение ведет бухгалтерский учет и статистическую отчетность в порядке, установленном законодательством Российской Федерации: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1. Представляет информацию о своей деятельности органам государственной статистики и налоговым органам, Учредителю, а также иным лицам в соответствии с законодательством Российской Федерации и настоящим Уставом.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2. Представляет ежеквартально балансовые отчеты и любую необходимую  информацию  о своей деятельности Учредителю.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Контроль за деятельностью Учреждения и использованием имущества, переданного в оперативное управление Учреждению, осуществляется Учредителем. Учредителем создается годовая балансовая комиссия, которая рассматривает итоги финансово-хозяйственной деятельности Учреждения.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деятельностью Учреждения осуществляется также государственными органами, на которые в соответствии с законодательством Российской Федерации возложены функции контроля за учреждениями. 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Учреждение может вести бухгалтерский учет и статистическую отчетность путем заключения договора с соответствующей организ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firstLine="540"/>
        <w:jc w:val="center"/>
        <w:rPr>
          <w:b/>
          <w:b/>
          <w:color w:val="000000"/>
          <w:spacing w:val="-1"/>
        </w:rPr>
      </w:pPr>
      <w:r>
        <w:rPr>
          <w:b/>
          <w:color w:val="000000"/>
        </w:rPr>
        <w:t>10. РЕОРГАНИЗАЦИЯ, ИЗМЕНЕНИЕ ТИП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8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И ЛИКВИДАЦИЯ 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80"/>
        <w:ind w:firstLine="54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1. Изменение типа, реорганизация и ликвидация Учреждения осуществляется в порядке, установленном действующим законодательством Российской Федерации, на основании постановления главы администрации городского округа «Город Лесной».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2. При ликвидации Учреждения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80"/>
        <w:ind w:lef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ЛОКАЛЬНЫЕ НОРМАТИВНЫЕ АКТЫ 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8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11.2.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воспитанников, режим занятий воспитанников,  порядок и основания перевода, отчисления и восстановления воспитанников, порядок оформления возникновения, приостановления и прекращения отношений между образовательной организацией и воспитанниками и (или) родителями </w:t>
      </w:r>
      <w:hyperlink r:id="rId18">
        <w:r>
          <w:rPr>
            <w:rStyle w:val="InternetLink"/>
            <w:color w:val="000000"/>
            <w:u w:val="none"/>
          </w:rPr>
          <w:t>(законными представителями)</w:t>
        </w:r>
      </w:hyperlink>
      <w:r>
        <w:rPr>
          <w:color w:val="000000"/>
        </w:rPr>
        <w:t xml:space="preserve"> воспитанн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11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</w:t>
      </w:r>
      <w:hyperlink r:id="rId19">
        <w:r>
          <w:rPr>
            <w:rStyle w:val="InternetLink"/>
            <w:color w:val="000000"/>
          </w:rPr>
          <w:t>з</w:t>
        </w:r>
        <w:r>
          <w:rPr>
            <w:rStyle w:val="InternetLink"/>
            <w:color w:val="000000"/>
            <w:u w:val="none"/>
          </w:rPr>
          <w:t>аконодательством</w:t>
        </w:r>
      </w:hyperlink>
      <w:r>
        <w:rPr>
          <w:color w:val="000000"/>
        </w:rPr>
        <w:t xml:space="preserve"> 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11.4. Локальные нормативные акты Учреждения разрабатываются коллегиальными органами Учреждения в зависимости от их компетенции, установленной настоящим Уставом, утверждаются и вводятся в действие заведующим Учреждения. В случаях, предусмотренных федеральными законами и иными нормативными правовыми актами Российской Федерации, при принятии отдельных локальных правовых актов учитывается мнение представительного органа работников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первичной профсоюзной 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кальные нормативные акты Учреждения не могут противоречить Уставу Учрежд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80"/>
        <w:ind w:lef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ВНЕСЕНИЯ ИЗМЕНЕНИЙ В УСТА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8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7" w:after="0"/>
        <w:ind w:firstLine="540"/>
        <w:jc w:val="both"/>
        <w:rPr>
          <w:color w:val="000000"/>
        </w:rPr>
      </w:pPr>
      <w:r>
        <w:rPr>
          <w:color w:val="000000"/>
        </w:rPr>
        <w:tab/>
        <w:t>12.1. Изменения и (или) дополнения в настоящий Устав разрабатываются и принимаются Общим собранием трудового коллектива, представляются на утверждение Учредителю и подлежат обязательной государственной регистрации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7" w:after="0"/>
        <w:ind w:firstLine="540"/>
        <w:jc w:val="both"/>
        <w:rPr>
          <w:b/>
          <w:b/>
          <w:color w:val="000000"/>
        </w:rPr>
      </w:pPr>
      <w:r>
        <w:rPr>
          <w:color w:val="000000"/>
        </w:rPr>
        <w:tab/>
        <w:t>12.2. Устав принят Общим собранием трудового коллектива, протокол от 05.11.2013 г. № 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60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631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</w:lvl>
    <w:lvl w:ilvl="1">
      <w:start w:val="6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3"/>
    </w:lvlOverride>
  </w:num>
  <w:num w:numId="15">
    <w:abstractNumId w:val="8"/>
    <w:lvlOverride w:ilvl="0"/>
    <w:lvlOverride w:ilvl="1">
      <w:startOverride w:val="13"/>
    </w:lvlOverride>
  </w:num>
  <w:num w:numId="16">
    <w:abstractNumId w:val="6"/>
    <w:lvlOverride w:ilvl="0"/>
    <w:lvlOverride w:ilvl="1">
      <w:startOverride w:val="1"/>
    </w:lvlOverride>
  </w:num>
  <w:num w:numId="17">
    <w:abstractNumId w:val="3"/>
    <w:lvlOverride w:ilvl="0"/>
    <w:lvlOverride w:ilvl="1">
      <w:startOverride w:val="1"/>
    </w:lvlOverride>
  </w:num>
  <w:num w:numId="18">
    <w:abstractNumId w:val="9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E84EE31987FCEBC656E1FA723304C98341CA9BB9C04D8DCA3B87DA2FE7AE7A1555468F297FC4A5yDF2G" TargetMode="External"/><Relationship Id="rId4" Type="http://schemas.openxmlformats.org/officeDocument/2006/relationships/hyperlink" Target="consultantplus://offline/main?base=LAW;n=80070;fld=134;dst=100081" TargetMode="External"/><Relationship Id="rId5" Type="http://schemas.openxmlformats.org/officeDocument/2006/relationships/hyperlink" Target="consultantplus://offline/ref=769F464B1E88A9FB6864CEB2B27664DF5CD522526594ADB2DC4F8C711E17ECA51899933DF7A895y7i7L" TargetMode="External"/><Relationship Id="rId6" Type="http://schemas.openxmlformats.org/officeDocument/2006/relationships/hyperlink" Target="consultantplus://offline/ref=F64D2314CB9FDD18AB545E54356B7315DB78A5EC2BD9F5886A8833EE8EvBEEK" TargetMode="External"/><Relationship Id="rId7" Type="http://schemas.openxmlformats.org/officeDocument/2006/relationships/hyperlink" Target="consultantplus://offline/ref=B45A336376C52EB00D8083ED0C2AF5AAB6D7F6D56AD5361852756A6556F5CC3BAAF313139AB403h0lAE" TargetMode="External"/><Relationship Id="rId8" Type="http://schemas.openxmlformats.org/officeDocument/2006/relationships/hyperlink" Target="consultantplus://offline/ref=346F946B82BCA0D78289E72661517BEE2BB216FD3B4E94C4BBAD34BFC23197C663863EE9A33CB71Bq4vEG" TargetMode="External"/><Relationship Id="rId9" Type="http://schemas.openxmlformats.org/officeDocument/2006/relationships/hyperlink" Target="consultantplus://offline/ref=346F946B82BCA0D78289E72661517BEE29B110FB3643C9CEB3F438BDC53EC8D164CF32E8A33CB7q1vDG" TargetMode="External"/><Relationship Id="rId10" Type="http://schemas.openxmlformats.org/officeDocument/2006/relationships/hyperlink" Target="consultantplus://offline/ref=346F946B82BCA0D78289E72661517BEE2BB51EF8304E94C4BBAD34BFC23197C663863EEBA3q3vEG" TargetMode="External"/><Relationship Id="rId11" Type="http://schemas.openxmlformats.org/officeDocument/2006/relationships/hyperlink" Target="consultantplus://offline/ref=346F946B82BCA0D78289E72661517BEE2BB416FD334C94C4BBAD34BFC23197C663863EE9A33DB51Cq4v4G" TargetMode="External"/><Relationship Id="rId12" Type="http://schemas.openxmlformats.org/officeDocument/2006/relationships/hyperlink" Target="consultantplus://offline/ref=346F946B82BCA0D78289E72661517BEE2BB416FD334C94C4BBAD34BFC23197C663863EE9A33DB514q4vCG" TargetMode="External"/><Relationship Id="rId13" Type="http://schemas.openxmlformats.org/officeDocument/2006/relationships/hyperlink" Target="consultantplus://offline/ref=346F946B82BCA0D78289E72661517BEE2EB11FF53543C9CEB3F438BDC53EC8D164CF32E8A33CB7q1vEG" TargetMode="External"/><Relationship Id="rId14" Type="http://schemas.openxmlformats.org/officeDocument/2006/relationships/hyperlink" Target="consultantplus://offline/ref=346F946B82BCA0D78289E72661517BEE2BB416FD334C94C4BBAD34BFC23197C663863EE9A33DB51Cq4v4G" TargetMode="External"/><Relationship Id="rId15" Type="http://schemas.openxmlformats.org/officeDocument/2006/relationships/hyperlink" Target="consultantplus://offline/ref=346F946B82BCA0D78289E72661517BEE2BB416FD334C94C4BBAD34BFC23197C663863EE9A33DB514q4vCG" TargetMode="External"/><Relationship Id="rId16" Type="http://schemas.openxmlformats.org/officeDocument/2006/relationships/hyperlink" Target="consultantplus://offline/ref=346F946B82BCA0D78289E72661517BEE2EB11FF53543C9CEB3F438BDC53EC8D164CF32E8A33CB7q1vEG" TargetMode="External"/><Relationship Id="rId17" Type="http://schemas.openxmlformats.org/officeDocument/2006/relationships/hyperlink" Target="consultantplus://offline/ref=F1A7C83869700833F8493D1A75124FC6C3A799CEA256B1501CA7DCFE3B78AFA0F50CEA141236EF17G4n7K" TargetMode="External"/><Relationship Id="rId18" Type="http://schemas.openxmlformats.org/officeDocument/2006/relationships/hyperlink" Target="consultantplus://offline/ref=045F8925156F220018DD5AD0AD2B62B8498BFE7F14008D9E0E2456454BACEF7319BE4B7D500122S1HCL" TargetMode="External"/><Relationship Id="rId19" Type="http://schemas.openxmlformats.org/officeDocument/2006/relationships/hyperlink" Target="consultantplus://offline/ref=045F8925156F220018DD5AD0AD2B62B84187F879140FD094067D5A474CSAH3L" TargetMode="External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50:00Z</dcterms:created>
  <dc:creator>Пользователь</dc:creator>
  <dc:description/>
  <cp:keywords/>
  <dc:language>en-US</dc:language>
  <cp:lastModifiedBy>Пользователь</cp:lastModifiedBy>
  <dcterms:modified xsi:type="dcterms:W3CDTF">2014-02-07T06:17:00Z</dcterms:modified>
  <cp:revision>7</cp:revision>
  <dc:subject/>
  <dc:title/>
</cp:coreProperties>
</file>