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>
          <w:rFonts w:cs="Liberation Serif" w:ascii="Liberation Serif" w:hAnsi="Liberation Serif"/>
        </w:rPr>
        <w:drawing>
          <wp:inline distT="0" distB="0" distL="0" distR="0">
            <wp:extent cx="7780020" cy="1114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114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уставом ДОУ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У работает с 7.00  до 19.00 часов. Выходные дни – суббота, воскресенье, праздничные дни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уппы функционируют в режиме 5 -  дневной рабочей недели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 xml:space="preserve">Расписание занятий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</w:t>
      </w:r>
      <w:r>
        <w:rPr/>
        <w:t>№</w:t>
      </w:r>
      <w:r>
        <w:rPr>
          <w:rFonts w:cs="Liberation Serif" w:ascii="Liberation Serif" w:hAnsi="Liberation Serif"/>
        </w:rPr>
        <w:t xml:space="preserve"> 26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детей в ДОУ осуществляется с 7.00  до 19.00 часов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обязаны забирать воспитанников из ДОУ до 19.00 часов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3. Здоровье  воспитан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Контроль утреннего приема детей в ДОУ осуществляет воспитатель, а в ситуации карантина  медицинский работни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</w:rPr>
        <w:t>4. Внешний вид и одежда воспитанников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Порядок в специально организованных в раздевальной шкафах для хранения обуви и одежды воспитанников  поддерживают их родители (законные представители)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шкафу каждого обучающегося должно быть два пакета для хранения чистого и использованного белья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</w:rPr>
        <w:t>5.Обеспечение безопасности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ДОУ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 избежание несчастных случаев родителям (законным воспитателям) необходимо проверять содержимое карманов в одежде детей на наличие опасных предметов.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ещается оставлять коляски, санки, велосипеды в помещении ДОУ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ещается курение в помещениях и на территории ДОУ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ещается въезд на территорию ДОУ на личном автотранспорте или такси.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</w:rPr>
        <w:t>6. Организация питания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питания воспитанников возлагается на ДОУ и осуществляется его штатным персоналом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итание в ДОУ осуществляется в соответствии с примерным 2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" w:ascii="Liberation Serif" w:hAnsi="Liberation Serif"/>
        </w:rPr>
        <w:t xml:space="preserve">Меню в ДОУ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</w:t>
      </w:r>
      <w:r>
        <w:rPr/>
        <w:t>№</w:t>
      </w:r>
      <w:r>
        <w:rPr>
          <w:rFonts w:cs="Liberation Serif" w:ascii="Liberation Serif" w:hAnsi="Liberation Serif"/>
        </w:rPr>
        <w:t xml:space="preserve"> 26, и вывешивается на информационных стендах в раздевальных групп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ОУ организовано 5-ти разовое питание.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</w:rPr>
        <w:t>7. Игра и пребывание воспитанников на свежем воздух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 xml:space="preserve">Организация прогулок и непосредственно образовательной деятельности с воспитанниками  осуществляется педагогами ДОУ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</w:t>
      </w:r>
      <w:r>
        <w:rPr/>
        <w:t>№</w:t>
      </w:r>
      <w:r>
        <w:rPr>
          <w:rFonts w:cs="Liberation Serif" w:ascii="Liberation Serif" w:hAnsi="Liberation Serif"/>
        </w:rPr>
        <w:t xml:space="preserve"> 2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 xml:space="preserve">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</w:t>
      </w:r>
      <w:r>
        <w:rPr/>
        <w:t>°</w:t>
      </w:r>
      <w:r>
        <w:rPr>
          <w:rFonts w:cs="Liberation Serif" w:ascii="Liberation Serif" w:hAnsi="Liberation Serif"/>
        </w:rPr>
        <w:t>С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Родители (законные представители) и педагоги ДОУ обязаны доводить до сознания воспитанников то, что в группе и на прогулке детям следует добросовестно выполнять задания, данные педагогическими работниками, бережно относиться к имуществу ДОУ, и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 xml:space="preserve">Воспитанникам  разрешается приносить в ДОУ личные игрушки только в том случае, если они соответствуют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</w:t>
      </w:r>
      <w:r>
        <w:rPr/>
        <w:t>№</w:t>
      </w:r>
      <w:r>
        <w:rPr>
          <w:rFonts w:cs="Liberation Serif" w:ascii="Liberation Serif" w:hAnsi="Liberation Serif"/>
        </w:rPr>
        <w:t xml:space="preserve"> 26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</w:rPr>
        <w:t>8. Права воспитанников ДОУ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У реализует право воспитанников  на образование, гарантированное государством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школьники, посещающие ДОУ, имеют право:</w:t>
      </w:r>
    </w:p>
    <w:p>
      <w:pPr>
        <w:pStyle w:val="Normal"/>
        <w:ind w:left="720" w:hanging="360"/>
        <w:jc w:val="both"/>
        <w:rPr/>
      </w:pPr>
      <w:r>
        <w:rPr>
          <w:rFonts w:cs="Liberation Serif" w:ascii="Liberation Serif" w:hAnsi="Liberation Serif"/>
        </w:rPr>
        <w:t>- 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получение психолого-педагогической, логопедической (для коррекционной группы), медицинской и социальной помощи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перевод для получения дошкольного образования в форме семейного образования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свободное выражение собственных взглядов и убеждений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поощрение за успехи в образовательной, творческой, спортивной деятельности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- 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left="72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- получение дополнительных образовательных услуг(при их наличии).</w:t>
      </w:r>
    </w:p>
    <w:p>
      <w:pPr>
        <w:pStyle w:val="Normal"/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9. </w:t>
      </w:r>
      <w:r>
        <w:rPr>
          <w:rFonts w:cs="Liberation Serif" w:ascii="Liberation Serif" w:hAnsi="Liberation Serif"/>
          <w:b/>
          <w:i/>
        </w:rPr>
        <w:t>Поощрение и дисциплинарное воздействие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ы дисциплинарного взыскания к воспитанникам ДОУ не применяются.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нение физического и (или) психического насилия по отношению к детям  ДОУ не допуск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iberation Serif" w:ascii="Liberation Serif" w:hAnsi="Liberation Serif"/>
        </w:rPr>
        <w:t>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10. Разное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Все спорные и конфликтные ситуации разрешаются только в отсутствии воспитанников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Пользователь</dc:creator>
  <dc:description/>
  <cp:keywords/>
  <dc:language>en-US</dc:language>
  <cp:lastModifiedBy>ДДУ-Теремок</cp:lastModifiedBy>
  <cp:lastPrinted>2015-03-17T15:59:00Z</cp:lastPrinted>
  <dcterms:modified xsi:type="dcterms:W3CDTF">2019-02-15T05:17:00Z</dcterms:modified>
  <cp:revision>12</cp:revision>
  <dc:subject/>
  <dc:title/>
</cp:coreProperties>
</file>